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drawing>
          <wp:inline distT="0" distB="0" distL="0" distR="0">
            <wp:extent cx="196278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right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Didascalia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Istituto Comprensivo “R. Franceschi”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Via Concordia, 2/4 – 20090 Trezzano s/n (MI)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Tel. 02/48402046 – fax  02/48490197</w:t>
      </w:r>
    </w:p>
    <w:p>
      <w:pPr>
        <w:pStyle w:val="Normal"/>
        <w:jc w:val="center"/>
        <w:rPr/>
      </w:pPr>
      <w:r>
        <w:rPr>
          <w:rFonts w:cs="Courier New" w:ascii="Garamond" w:hAnsi="Garamond"/>
          <w:sz w:val="16"/>
          <w:szCs w:val="16"/>
          <w:lang w:val="en-GB"/>
        </w:rPr>
        <w:t xml:space="preserve">email: </w:t>
      </w:r>
      <w:hyperlink r:id="rId3">
        <w:r>
          <w:rPr>
            <w:rStyle w:val="InternetLink"/>
            <w:rFonts w:cs="Courier New" w:ascii="Garamond" w:hAnsi="Garamond"/>
            <w:sz w:val="16"/>
            <w:szCs w:val="16"/>
            <w:lang w:val="en-GB"/>
          </w:rPr>
          <w:t>miic89000v@istruzione.it</w:t>
        </w:r>
      </w:hyperlink>
      <w:r>
        <w:rPr>
          <w:rFonts w:cs="Courier New" w:ascii="Garamond" w:hAnsi="Garamond"/>
          <w:sz w:val="16"/>
          <w:szCs w:val="16"/>
          <w:lang w:val="en-GB"/>
        </w:rPr>
        <w:t>;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www.icfranceschi.edu.it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C.F.80104370152</w:t>
      </w:r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Istituto Comprensivo R. Franceschi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Trezzano Sul Naviglio (MI)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legato 4</w:t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6">
                <wp:simplePos x="0" y="0"/>
                <wp:positionH relativeFrom="margin">
                  <wp:posOffset>389890</wp:posOffset>
                </wp:positionH>
                <wp:positionV relativeFrom="margin">
                  <wp:posOffset>3474720</wp:posOffset>
                </wp:positionV>
                <wp:extent cx="5326380" cy="85344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8faf6"/>
                            </a:gs>
                            <a:gs pos="100000">
                              <a:srgbClr val="e2efd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fferta tecnica - Servizio di distribuzione di bevande calde, fredde e snack mediante distributori automatici – triennio scolastico 2022/2025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8FAF6" style="position:absolute;rotation:-0;width:425.4pt;height:73.2pt;mso-wrap-distance-left:18pt;mso-wrap-distance-right:18pt;mso-wrap-distance-top:18pt;mso-wrap-distance-bottom:18pt;margin-top:267.6pt;mso-position-vertical-relative:margin;margin-left:24.7pt;mso-position-horizontal-relative:margin">
                <v:shadow on="t" color="#808080" offset="-6pt,-6pt"/>
                <v:fill type="gradient" angle="45" color2="#E2EFD9"/>
                <v:textbox inset="0.2in,0.2in,0.2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Offerta tecnica - Servizio di distribuzione di bevande calde, fredde e snack mediante distributori automatici – triennio scolastico 2022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IG Z27351ED6E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</w:rPr>
        <w:t xml:space="preserve">In riferimento all’indagine di mercato per l’affidamento in concessione del servizio di distribuzione di bevande calde, fredde e snack mediante distributori automatici nell’istituto comprensivo R. Franceschi di Trezzano Sul Naviglio (MI), Via Concordia n. 2/4 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sz w:val="22"/>
          <w:szCs w:val="22"/>
        </w:rPr>
      </w:pPr>
      <w:r>
        <w:rPr>
          <w:rFonts w:cs="Garamond" w:ascii="Garamond" w:hAnsi="Garamond"/>
          <w:sz w:val="22"/>
        </w:rPr>
        <w:t>Il sottoscritto</w:t>
      </w:r>
      <w:r>
        <w:rPr>
          <w:rFonts w:cs="Garamond" w:ascii="Garamond" w:hAnsi="Garamond"/>
          <w:b/>
          <w:sz w:val="22"/>
        </w:rPr>
        <w:t xml:space="preserve"> _______________________________ </w:t>
      </w:r>
      <w:r>
        <w:rPr>
          <w:rFonts w:cs="Garamond" w:ascii="Garamond" w:hAnsi="Garamond"/>
          <w:sz w:val="22"/>
        </w:rPr>
        <w:t>nato a</w:t>
      </w:r>
      <w:r>
        <w:rPr>
          <w:rFonts w:cs="Garamond" w:ascii="Garamond" w:hAnsi="Garamond"/>
          <w:b/>
          <w:sz w:val="22"/>
        </w:rPr>
        <w:t xml:space="preserve"> _________________ </w:t>
      </w:r>
      <w:r>
        <w:rPr>
          <w:rFonts w:cs="Garamond" w:ascii="Garamond" w:hAnsi="Garamond"/>
          <w:sz w:val="22"/>
        </w:rPr>
        <w:t>il _____________ in qualità di legale rappresentante dell’</w:t>
      </w:r>
      <w:r>
        <w:rPr>
          <w:rFonts w:cs="Courier New" w:ascii="Garamond" w:hAnsi="Garamond"/>
          <w:sz w:val="22"/>
          <w:szCs w:val="22"/>
        </w:rPr>
        <w:t>operatore economico _________________________________ con sede legale in _________________ alla Via __________________ n. ________________ codice fiscale/P.IVA _________________ mail __________________ PEC _____________________________ tel. ___________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Formula la seguente offerta tecnica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(rispondere SI nella corrispondente casella se si è in grado di garantire quanto richiesto, risponde NO se non si è in grado)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drawing>
          <wp:inline distT="0" distB="0" distL="0" distR="0">
            <wp:extent cx="6081395" cy="836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9000v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5:00Z</dcterms:created>
  <dc:creator>.</dc:creator>
  <dc:description/>
  <cp:keywords/>
  <dc:language>en-US</dc:language>
  <cp:lastModifiedBy>DSGA</cp:lastModifiedBy>
  <cp:lastPrinted>2021-10-28T17:18:00Z</cp:lastPrinted>
  <dcterms:modified xsi:type="dcterms:W3CDTF">2022-02-09T12:18:00Z</dcterms:modified>
  <cp:revision>137</cp:revision>
  <dc:subject/>
  <dc:title>ASS</dc:title>
</cp:coreProperties>
</file>