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B</w:t>
      </w:r>
    </w:p>
    <w:p>
      <w:pPr>
        <w:pStyle w:val="Normal"/>
        <w:spacing w:lineRule="auto" w:line="360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l sottoscritto ____________________ in merito all’Avviso di selezione di cui alla Nota Prot. n. 2681 del 17.05.2023</w:t>
      </w:r>
      <w:r>
        <w:rPr>
          <w:rFonts w:eastAsia="Calibri" w:cs="Calibri" w:ascii="Garamond" w:hAnsi="Garamond"/>
          <w:sz w:val="22"/>
          <w:szCs w:val="22"/>
        </w:rPr>
        <w:t>, dichiara quanto segue: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iglia di Valutazion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9"/>
        <w:gridCol w:w="2268"/>
        <w:gridCol w:w="2238"/>
      </w:tblGrid>
      <w:tr>
        <w:trPr>
          <w:trHeight w:val="664" w:hRule="atLeast"/>
        </w:trPr>
        <w:tc>
          <w:tcPr>
            <w:tcW w:w="511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pacing w:before="45" w:after="0"/>
              <w:ind w:left="61" w:hanging="0"/>
              <w:rPr/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Titoli</w:t>
            </w:r>
            <w:r>
              <w:rPr>
                <w:rFonts w:eastAsia="Calibri" w:cs="Garamond" w:ascii="Garamond" w:hAnsi="Garamond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ed</w:t>
            </w:r>
            <w:r>
              <w:rPr>
                <w:rFonts w:eastAsia="Calibri" w:cs="Garamond" w:ascii="Garamond" w:hAnsi="Garamond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esperienze</w:t>
            </w:r>
            <w:r>
              <w:rPr>
                <w:rFonts w:eastAsia="Calibri" w:cs="Garamond" w:ascii="Garamond" w:hAnsi="Garamond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lavorative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Punteggio dichiarato</w:t>
            </w:r>
          </w:p>
        </w:tc>
        <w:tc>
          <w:tcPr>
            <w:tcW w:w="223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5" w:after="0"/>
              <w:ind w:left="57" w:hanging="0"/>
              <w:rPr/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Punteggio</w:t>
            </w:r>
            <w:r>
              <w:rPr>
                <w:rFonts w:eastAsia="Calibri" w:cs="Garamond" w:ascii="Garamond" w:hAnsi="Garamond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convalidato</w:t>
            </w:r>
          </w:p>
        </w:tc>
      </w:tr>
      <w:tr>
        <w:trPr>
          <w:trHeight w:val="515" w:hRule="atLeast"/>
        </w:trPr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3" w:leader="none"/>
              </w:tabs>
              <w:spacing w:before="1" w:after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Diplom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trHeight w:val="2055" w:hRule="atLeast"/>
        </w:trPr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pacing w:before="51" w:after="0"/>
              <w:ind w:left="61" w:right="381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Laurea specifica (specificare)</w:t>
            </w:r>
          </w:p>
          <w:p>
            <w:pPr>
              <w:pStyle w:val="TableParagraph"/>
              <w:ind w:left="61" w:right="381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61" w:right="381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__________________________________________________________________________________________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trHeight w:val="1953" w:hRule="atLeast"/>
        </w:trPr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pacing w:before="53" w:after="0"/>
              <w:ind w:left="61" w:right="571" w:firstLine="60"/>
              <w:rPr/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Ulteriore titolo di livello universitario (specificare tipologia)</w:t>
            </w:r>
          </w:p>
          <w:p>
            <w:pPr>
              <w:pStyle w:val="TableParagraph"/>
              <w:spacing w:before="53" w:after="0"/>
              <w:ind w:left="61" w:right="571" w:firstLine="6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53" w:after="0"/>
              <w:ind w:left="61" w:right="571" w:firstLine="60"/>
              <w:rPr/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____________________________________________________________________________________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trHeight w:val="1953" w:hRule="atLeast"/>
        </w:trPr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pacing w:before="53" w:after="0"/>
              <w:ind w:left="61" w:right="571" w:firstLine="6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Titoli post laurea (specificare tipologia)</w:t>
            </w:r>
          </w:p>
          <w:p>
            <w:pPr>
              <w:pStyle w:val="TableParagraph"/>
              <w:spacing w:before="53" w:after="0"/>
              <w:ind w:left="61" w:right="571" w:firstLine="6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53" w:after="0"/>
              <w:ind w:left="61" w:right="571" w:firstLine="60"/>
              <w:rPr/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____________________________________________________________________________________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trHeight w:val="1953" w:hRule="atLeast"/>
        </w:trPr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pacing w:before="53" w:after="0"/>
              <w:ind w:left="61" w:right="571" w:firstLine="60"/>
              <w:rPr/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Altri titoli culturali velutabili (specificare)</w:t>
            </w:r>
          </w:p>
          <w:p>
            <w:pPr>
              <w:pStyle w:val="TableParagraph"/>
              <w:spacing w:before="53" w:after="0"/>
              <w:ind w:left="61" w:right="571" w:firstLine="6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53" w:after="0"/>
              <w:ind w:left="61" w:right="571" w:firstLine="60"/>
              <w:rPr/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____________________________________________________________________________________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pacing w:before="53" w:after="0"/>
              <w:ind w:left="61" w:right="571" w:firstLine="6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Anni di servizio di ruol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pacing w:before="53" w:after="0"/>
              <w:ind w:left="61" w:right="571" w:firstLine="6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Esperienza di formazione in settori attinenti (specificare quali)</w:t>
            </w:r>
          </w:p>
          <w:p>
            <w:pPr>
              <w:pStyle w:val="TableParagraph"/>
              <w:spacing w:before="53" w:after="0"/>
              <w:ind w:left="61" w:right="571" w:firstLine="6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53" w:after="0"/>
              <w:ind w:left="65" w:right="571" w:hanging="0"/>
              <w:rPr/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____________________________________________________________________________________</w:t>
            </w:r>
          </w:p>
          <w:p>
            <w:pPr>
              <w:pStyle w:val="TableParagraph"/>
              <w:spacing w:before="53" w:after="0"/>
              <w:ind w:left="65" w:right="571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53" w:after="0"/>
              <w:ind w:left="61" w:right="571" w:firstLine="6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Competenze ed esperienze progresse in Progetto PON (FSE e FESR)</w:t>
            </w:r>
          </w:p>
          <w:p>
            <w:pPr>
              <w:pStyle w:val="TableParagraph"/>
              <w:spacing w:before="53" w:after="0"/>
              <w:ind w:left="61" w:right="571" w:firstLine="6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53" w:after="0"/>
              <w:ind w:left="61" w:right="571" w:firstLine="6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____________________________________________________________________________________</w:t>
            </w:r>
          </w:p>
          <w:p>
            <w:pPr>
              <w:pStyle w:val="TableParagraph"/>
              <w:spacing w:before="53" w:after="0"/>
              <w:ind w:left="61" w:right="571" w:firstLine="6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61075" cy="57924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11570" cy="255778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12205" cy="143002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5"/>
      <w:type w:val="nextPage"/>
      <w:pgSz w:w="11906" w:h="16838"/>
      <w:pgMar w:left="993" w:right="1134" w:gutter="0" w:header="0" w:top="1418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H3">
    <w:name w:val="h3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1" w:after="0"/>
      <w:ind w:left="6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D.S.G.A.  ROBERTO SFERRAZZA  - I.T.I.S. RIGHI</dc:creator>
  <dc:description/>
  <cp:keywords/>
  <dc:language>en-US</dc:language>
  <cp:lastModifiedBy>DSGA</cp:lastModifiedBy>
  <cp:lastPrinted>2018-01-15T12:37:00Z</cp:lastPrinted>
  <dcterms:modified xsi:type="dcterms:W3CDTF">2023-05-17T12:22:00Z</dcterms:modified>
  <cp:revision>7</cp:revision>
  <dc:subject/>
  <dc:title>carta intestata   I .T.I. S.   AUGUSTO  RIGHI</dc:title>
</cp:coreProperties>
</file>