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80047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outline/>
          <w:sz w:val="20"/>
          <w:szCs w:val="20"/>
          <w:lang w:val="en-US" w:eastAsia="en-US"/>
        </w:rPr>
        <w:drawing>
          <wp:inline distT="0" distB="0" distL="0" distR="0">
            <wp:extent cx="55245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mic Sans MS" w:hAnsi="Comic Sans MS"/>
          <w:b/>
          <w:bCs/>
          <w:sz w:val="16"/>
          <w:szCs w:val="16"/>
        </w:rPr>
        <w:t>Istituto Comprensivo “</w:t>
      </w:r>
      <w:r>
        <w:rPr>
          <w:rFonts w:cs="Arial" w:ascii="Comic Sans MS" w:hAnsi="Comic Sans MS"/>
          <w:b/>
          <w:bCs/>
          <w:i/>
          <w:sz w:val="16"/>
          <w:szCs w:val="16"/>
        </w:rPr>
        <w:t>R. Franceschi</w:t>
      </w:r>
      <w:r>
        <w:rPr>
          <w:rFonts w:cs="Arial" w:ascii="Comic Sans MS" w:hAnsi="Comic Sans MS"/>
          <w:b/>
          <w:bCs/>
          <w:sz w:val="16"/>
          <w:szCs w:val="1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Via Concordia, 2/4 - 20090 Trezzano sul Naviglio (MI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Tel. 02 48 40 20 46 - Fax 02 48 49 01 9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 xml:space="preserve">E-mail: segreteria@icfranceschi.gov.it - miic89000v@istruzione.it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PEC: miic89000v@pec.istruzione.it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URRICOL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CONDA  LINGUA  STRANIERA</w:t>
      </w:r>
    </w:p>
    <w:p>
      <w:pPr>
        <w:pStyle w:val="WWHeading1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EDESCO</w:t>
      </w:r>
    </w:p>
    <w:p>
      <w:pPr>
        <w:pStyle w:val="WWHeading1"/>
        <w:spacing w:before="0" w:after="0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Style w:val="SottotitoloCarattere"/>
          <w:rFonts w:cs="Comic Sans MS" w:ascii="Comic Sans MS" w:hAnsi="Comic Sans MS"/>
          <w:b/>
          <w:color w:val="000000"/>
        </w:rPr>
        <w:t>Scuola Secondaria di primo grado</w:t>
      </w:r>
    </w:p>
    <w:p>
      <w:pPr>
        <w:pStyle w:val="Normal"/>
        <w:jc w:val="center"/>
        <w:rPr/>
      </w:pPr>
      <w:r>
        <w:rPr>
          <w:rStyle w:val="SottotitoloCarattere"/>
          <w:rFonts w:cs="Comic Sans MS" w:ascii="Comic Sans MS" w:hAnsi="Comic Sans MS"/>
          <w:bCs/>
          <w:color w:val="000000"/>
        </w:rPr>
        <w:t xml:space="preserve">Classe </w:t>
      </w:r>
      <w:r>
        <w:rPr/>
        <w:t>seconda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0730"/>
      </w:tblGrid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enza chiave europe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comunicazione nella lingua straniera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ere ed usare espressioni di uso quotidiano e frasi basilari tese a soddisfare bisogni di tipo concre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re se stesso e gli altri ed è in grado di fare domande e rispondere su particolari come dove si abita, le persone che si conoscono e le cose che si possiedo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agire in modo semplice, purché l’altra persona parli lentamente e chiaramente e sia disposta a collaborare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aguardi per lo svilupp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lle competenze disciplinari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alunno comprende brevi messaggi orali e scritti relativi ad ambiti familiar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unica oralmente in attività che richiedono solo uno scambio di informazioni semplice e diretto su argomenti familiari e abitual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ve oralmente e per iscritto, in modo semplice, aspetti del proprio vissuto e del proprio ambiente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gge brevi e semplici testi con tecniche adeguate allo scopo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ede spiegazioni, svolge i compiti secondo le indicazioni date in lingua straniera dall’insegnante.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i/>
          <w:i/>
          <w:iCs/>
          <w:spacing w:val="15"/>
          <w:sz w:val="24"/>
          <w:szCs w:val="24"/>
        </w:rPr>
      </w:pPr>
      <w:r>
        <w:rPr>
          <w:rFonts w:cs="Comic Sans MS" w:ascii="Comic Sans MS" w:hAnsi="Comic Sans MS"/>
          <w:bCs/>
          <w:i/>
          <w:iCs/>
          <w:spacing w:val="15"/>
          <w:sz w:val="24"/>
          <w:szCs w:val="24"/>
        </w:rPr>
      </w:r>
      <w:r>
        <w:br w:type="page"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330"/>
        <w:gridCol w:w="3893"/>
        <w:gridCol w:w="5728"/>
        <w:gridCol w:w="3189"/>
      </w:tblGrid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clei fondant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nz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ilit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coltare e parla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unzion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edere e dire come 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artire ordi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edere e dare informazioni su abitudini alimentar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egliere e ordinare cib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tare generi alimentar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lare di eventi e d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vere percorsi strad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orre oggetti da regal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rontare articoli e prez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lare della propria salu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egare sinto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lare di programmi televisiv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pire e spiegare una ricetta di cuc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lare di abbigliamen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lare della paghet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lare di cellulari e dell’uso che se ne f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notare on-line (biglietti, concerti,…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trutture grammatical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nomi personali al da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erativo 2^ persona singolare e plur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 gibt con accusa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sizioni con il dativo: bei, zu, vor, nach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forma “möchte”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e viel?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verbi kosten e helf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erativo di cortes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erali ordin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rd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ch treff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sizioni di stato in luogo: bei, an, vor, i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osizioni di moto: nach links, nach rechts, von….bis zu, bis zur, bis zum, in, über, durch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ativo e superlativo di gern e gut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compara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verbo wehtu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pronomi al da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icht) dürf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verbi ein-, aus-, umschalten, laufen, zapp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verbo wiss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nfinito con funzione di impera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cher, Welche, Welches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t, von + Dativ (con aggettivi possessiv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gen, für + Akkusativ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hne + Akkusativ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tempo con l’accusativo: den ganzen Tag, die ganze Woche, das ganze Jah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verbo soll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espressioni di tempo nächsten Monat, nächste Woche, nächstes Jah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omprensione oral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ere brevi dialoghi, istruzioni, espressioni e frasi di uso quotidiano se pronunciate chiaramente e identificare il tema generale di un discorso in cui si parla di argomenti conosciuti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roduzione oral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vere persone, luoghi e oggetti familiari utilizzando parole e frasi già incontrate ascoltando e/o leggendo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agire in modo comprensibile con un compagno o un adulto con cui si ha familiarità, utilizzando espressioni e frasi adatte alla situazione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vori domes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 d’anim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etanze e cib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nù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ggetti in tavol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ta e verdur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ure (litro, chilo, gramm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zz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s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s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cazioni stradal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cuni edifici della città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al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gu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 del corp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attie e rimed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ali e trasmissioni televisiv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ico delle ricette di cucin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bigliamento e colo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lulari e altre apparecchiature elettronich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computer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gge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iche di lettura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zioni e grammatica come sopra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omprensione scritta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ggere e comprendere brevi e semplici testi, cogliendo il loro significato globale e identificando parole e frasi familiari.  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rive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si della produzione scritta: pianificazione con mappe o scalette, stesura, auto-correzione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zioni e grammatica come sopra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roduzione scritta: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rivere in forma comprensibile messaggi semplici e brevi per presentarsi, per fare gli auguri, per ringraziare o invitare qualcuno, per chiedere o dare notizie, ecc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iflessione sulla lingua e sull’apprendimento: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sservare la struttura delle frasi e mettere in relazione costrutti e intenzioni comunicative.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onoscere che cosa si è imparato e si deve imparare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b/>
          <w:sz w:val="20"/>
          <w:szCs w:val="20"/>
        </w:rPr>
        <w:t>Saperi irrinunciabili al termine della classe seconda (obiettivi minimi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36"/>
        <w:gridCol w:w="4856"/>
        <w:gridCol w:w="5240"/>
        <w:gridCol w:w="2908"/>
      </w:tblGrid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clei fondant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nz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ilit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nuti</w:t>
            </w:r>
          </w:p>
        </w:tc>
      </w:tr>
      <w:tr>
        <w:trPr>
          <w:trHeight w:val="29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coltare e parlar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omprensione orale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rendere, in testi semplici e brevi, parole ed espressioni note, a condizione che venga usata una lingua chiara e che si parli di argomenti che riguardano la sfera personale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roduzione orale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ulare domande e risposte guidate, adeguate alle situazioni comunicative proposte, pur con qualche difficoltà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re tecniche di supporto alla comprensione durante l’ascolto (appunti, abbreviazioni, parole-chiave) per cogliere informazioni principali (messaggio, luogo, tempo, personaggi)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enire in una conversazione in modo pertinente rispettando tempi e argomento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lcuni vocaboli per ciascuno dei seguenti contenuti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vori domesti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etanze e cib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nù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ggetti in tavol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ta e verdur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zz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s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s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cazioni stradal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cuni edifici della città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 del corp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attie e rimed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et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bigliamento e colo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computer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gger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omprensione scritt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gliere l’argomento e le informazioni essenziali, a condizione che si tratti di argomenti familiari.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re tecniche di supporto alla comprensione durante la lettura (sottolineatura delle parole conosciute o delle parole chiave) per cogliere informazioni principali (messaggio, luogo, tempo, personaggi).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river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roduzione scritt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rivere in modo guidato alcune brevi frasi per presentare argomenti attinenti alla sfera personale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ottotitoloCarattere1">
    <w:name w:val="Sottotitolo Carattere1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omic Sans MS" w:hAnsi="Comic Sans MS" w:eastAsia="Comic Sans MS" w:cs="Comic Sans MS"/>
      <w:color w:val="000000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46:00Z</dcterms:created>
  <dc:creator>Utente</dc:creator>
  <dc:description/>
  <cp:keywords/>
  <dc:language>en-US</dc:language>
  <cp:lastModifiedBy>Ligaea</cp:lastModifiedBy>
  <cp:lastPrinted>2017-11-28T20:43:00Z</cp:lastPrinted>
  <dcterms:modified xsi:type="dcterms:W3CDTF">2017-12-06T20:02:00Z</dcterms:modified>
  <cp:revision>6</cp:revision>
  <dc:subject/>
  <dc:title/>
</cp:coreProperties>
</file>