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548640" cy="5073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Istituto Comprensivo “</w:t>
      </w:r>
      <w:r>
        <w:rPr>
          <w:rFonts w:cs="Arial" w:ascii="Calibri" w:hAnsi="Calibri"/>
          <w:b/>
          <w:bCs/>
          <w:i/>
          <w:sz w:val="24"/>
          <w:szCs w:val="24"/>
        </w:rPr>
        <w:t>R. Franceschi</w:t>
      </w:r>
      <w:r>
        <w:rPr>
          <w:rFonts w:cs="Arial" w:ascii="Calibri" w:hAnsi="Calibri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ia Concordia, 2/4 - 20090 Trezzano sul Naviglio (MI)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el. 02 48 40 20 46 - Fax 02 48 49 01 97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4"/>
          <w:szCs w:val="24"/>
        </w:rPr>
        <w:t xml:space="preserve">E-mail: segreteria@icfranceschi.edu.it - miic89000v@istruzione.it 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EC: miic89000v@pec.istruzione.it</w:t>
      </w:r>
    </w:p>
    <w:p>
      <w:pPr>
        <w:pStyle w:val="Normal"/>
        <w:rPr>
          <w:rStyle w:val="SottotitoloCarattere"/>
          <w:rFonts w:ascii="Calibri" w:hAnsi="Calibri" w:eastAsia="Calibri" w:cs="Calibri"/>
          <w:bCs/>
        </w:rPr>
      </w:pPr>
      <w:r>
        <w:rPr>
          <w:rFonts w:cs="Arial" w:ascii="Calibri" w:hAnsi="Calibri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SottotitoloCarattere"/>
          <w:rFonts w:ascii="Calibri" w:hAnsi="Calibri" w:eastAsia="Calibri" w:cs="Calibri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0"/>
          <w:szCs w:val="40"/>
        </w:rPr>
        <w:t>CURRICOLO DI STORIA E CITTADINANZ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624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mpetenze chiave europe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 PERSONALI, SOCIALI E CAPACITA’ DI IMPARARE AD IMPARAR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iflettere su se stessi ed organizzare il proprio apprendimento sia individualmente sia in gruppo, a seconda delle proprie necessità, in modo autonomo e consapevole per apprendere, ma soprattutto per continuare ad apprendere lungo l’arco della vita. Collaborare con gli altri nella prospettiva di una conoscenza condivisa e di un apprendimento come processo socialmente connotat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A IN MATERIA DI CITTADINANZA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artecipare costruttivamente e responsabilmente alla vita sociale e lavorativa, nel rispetto di sé, degli altri, dell’ambiente e delle regole condivise. Collaborare efficacemente con gli altri per conseguire un interesse comune e pubbl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A IN MATERIA DI CONSAPEVOLEZZA ED ESPRESSIONE CULTURAL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iconoscere le diverse identità, le varie tradizioni culturali e religiose in un’ottica di dialogo e di rispetto reciproco; esprimersi negli ambiti che gli sono più congeniali in relazione alle proprie potenzialità e al proprio talento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guardi per lo sviluppo delle competenze disciplinar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alunno riconosce elementi significativi del passato e del suo ambiente di vita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 ed esplora in modo via via più approfondito le tracce storiche presenti nel territorio e comprende l’importanza del patrimonio artistico e culturale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a la linea del tempo per organizzare informazioni, conoscenze, periodi ed individuare successioni, contemporaneità, durate e periodizzazioni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vidua le relazioni tra gruppi umani e contesti spaziali; organizza le informazioni e le conoscenze, tematizzando e usando le concettualizzazioni pertinen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rende i testi storici proposti e sa individuare le informazioni principali; usa carte geostoriche; 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conta i fatti studiati e sa produrre semplici testi storici, utilizzando anche strumenti digitali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ara le regole del vivere e del convivere, attraverso il dialogo e la negoziazione per prevenire i conflitti nel rispetto della persona e del valore dell’amicizia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iluppare il senso di legalità ed un’etica della responsabilit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827"/>
        <w:gridCol w:w="3969"/>
        <w:gridCol w:w="396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clei fonda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AN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osc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tti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</w:tr>
      <w:tr>
        <w:trPr>
          <w:trHeight w:val="1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sé e l’al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di avere una storia personale e familiare.</w:t>
            </w:r>
          </w:p>
          <w:p>
            <w:pPr>
              <w:pStyle w:val="Paragrafoelenco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 le tradizioni di famigli e sviluppa senso di appartenenza.</w:t>
            </w:r>
          </w:p>
          <w:p>
            <w:pPr>
              <w:pStyle w:val="Paragrafoelenco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cettare le diversita’ presenti nel grupp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riconoscere la propria appartenenza ad un gruppo (a scuola, a casa, con i compagni).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Percepire e riconoscere se stesso.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ccettare i compagni nel gioco.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proprio nome, il proprio contrassegno e quello degli altri.</w:t>
            </w:r>
          </w:p>
          <w:p>
            <w:pPr>
              <w:pStyle w:val="Paragrafoelenco"/>
              <w:ind w:lef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endario delle presenz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conoscenza del mo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orienta nel tempo della vita quotid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cepire  il succedersi regolare degli eventi della giornata scolastic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giornata scolastica con le attività di routine (appello, calendario, settimana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uaggi, creatività, espress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presenta e ricostruisce le fasi significative per comunicare quanto realizza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rappresentare le proprie esperienz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erienze da rappresentare e verbalizzar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 corpo e il movi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È consapevole delle differenze e ne ha rispet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accettare le diversità presenti nel grupp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a scoperta degli altri: somiglianze e differenze.</w:t>
            </w:r>
          </w:p>
          <w:p>
            <w:pPr>
              <w:pStyle w:val="Paragrafoelenco"/>
              <w:ind w:lef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 conosco attraverso i giochi motori sul corp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discorsi e le pa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colta gli altri, da spiegazioni del proprio comportamento e del proprio punto di vist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rispettare gli altri superando tensioni e aggressività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le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omic Sans MS" w:hAnsi="Comic Sans MS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omic Sans MS" w:hAnsi="Comic Sans MS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54:00Z</dcterms:created>
  <dc:creator>pc</dc:creator>
  <dc:description/>
  <cp:keywords/>
  <dc:language>en-US</dc:language>
  <cp:lastModifiedBy>Salvo86</cp:lastModifiedBy>
  <dcterms:modified xsi:type="dcterms:W3CDTF">2019-10-06T08:37:00Z</dcterms:modified>
  <cp:revision>3</cp:revision>
  <dc:subject/>
  <dc:title/>
</cp:coreProperties>
</file>