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lang w:eastAsia="ar-SA" w:bidi="ar-SA"/>
        </w:rPr>
        <w:drawing>
          <wp:inline distT="0" distB="0" distL="0" distR="0">
            <wp:extent cx="30416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nistero dell’Istruzione, dell’Università e della Ricerca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stituto Comprensivo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Roberto Franceschi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a Concordia, 2/4 – 20090 Trezzano sul Naviglio (MI)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 02 48 40 20 46 – Fax 02 48 49 01 97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egreteria@icfranceschi.gov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iic89000v@istruzione.it</w:t>
        </w:r>
      </w:hyperlink>
    </w:p>
    <w:p>
      <w:pPr>
        <w:pStyle w:val="Textbody1"/>
        <w:spacing w:lineRule="auto" w:line="240" w:before="0" w:after="12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EC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miic89000v@pec.istruzione.it</w:t>
        </w:r>
      </w:hyperlink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221869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OLO  VERTICALE</w:t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US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ottotitoloCarattere"/>
          <w:rFonts w:ascii="Calibri" w:hAnsi="Calibri" w:eastAsia="Calibri" w:cs="Calibri"/>
          <w:color w:val="000000"/>
          <w:sz w:val="28"/>
          <w:szCs w:val="28"/>
        </w:rPr>
      </w:pPr>
      <w:r>
        <w:rPr>
          <w:rStyle w:val="SottotitoloCarattere"/>
          <w:rFonts w:cs="Calibri" w:ascii="Calibri" w:hAnsi="Calibri"/>
          <w:color w:val="000000"/>
          <w:sz w:val="28"/>
          <w:szCs w:val="28"/>
        </w:rPr>
        <w:t>Scuola Secondaria di primo grad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ottotitoloCarattere"/>
          <w:rFonts w:eastAsia="Calibri" w:cs="Calibri" w:ascii="Calibri" w:hAnsi="Calibri"/>
          <w:bCs/>
          <w:color w:val="000000"/>
          <w:sz w:val="28"/>
          <w:szCs w:val="28"/>
        </w:rPr>
        <w:t>Classe prim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34"/>
      </w:tblGrid>
      <w:tr>
        <w:trPr/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a chiave europea n.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mpetenza personale, sociale e capacità di imparare a imparar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iste nella capacità di riflettere su sé stessi, di gestire efficacemente il tempo e le informazioni, di lavorare con gli altri in maniera costruttiva, di mantenersi resilienti e di gestire il proprio apprendimento. Comprende la capacità di far fronte all'incertezza e alla complessità, di imparare a imparare, di favorire il proprio benessere fisico ed emotivo e di gestire il conflitto in un contesto favorevole e inclusivo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a chiave europea n.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mpetenza in materia di cittadinanz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riferisce alla capacità di agire da cittadini responsabili e di partecipare pienamente alla vita civica e sociale, in base alla comprensione delle strutture e dei concetti sociali, economici, giuridici e politici oltre che dell'evoluzione a livello globale e della sostenibilità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a chiave europea n.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mpetenza in materia di consapevolezza ed espressione cultur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ica la comprensione e il rispetto di come le idee e i significati vengono espressi creativamente e comunicati in diverse culture e tramite tutta una serie di arti e altre forme culturali. Presuppone l'impegno di capire, sviluppare ed esprimere le proprie idee e il senso del proprio ruolo nella società in una serie di modi e contes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guardi per lo sviluppo delle competenze disciplinari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ind w:left="39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 in modo attivo alla realizzazione di esperienze musicali attraverso l’esecuzione e l’interpretazione di brani vocali e strumentali appartenenti a generi e culture differenti.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39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a diversi sistemi di notazione funzionali alla lettura, all’analisi e alla riproduzione di brani musicali.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39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 eventi, materiali, opere musicali, riconoscendone i significati, anche in relazione alla propria esperienza musicale e ai diversi contesti storico-culturali.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39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lizza gli aspetti formali e strutturali insiti negli eventi e nei materiali musicali, facendo uso di un lessico appropriato e adottando vari codici rappresentativi.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39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gra con altri saperi e altre pratiche artistiche le proprie esperienze musicali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111"/>
        <w:gridCol w:w="6095"/>
        <w:gridCol w:w="235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oscen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col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osce le strutture foniche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 principali generi musicali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alcune forme musicali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l concetto di melodia, tema principale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diverse dimensioni della musica: ritmica, melodica, dinamica, timbrica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 differenti movimenti della musica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 tempi della musica (binario, ternario)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alcuni segni di espressione/dinamica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 contesti in cui si realizza un evento musicale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funzioni della musica.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134" w:hanging="56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nza del lessico specific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prende i messaggi musicali nella varietà delle loro forme, funzioni, relazioni contestuali.</w:t>
            </w:r>
          </w:p>
          <w:p>
            <w:pPr>
              <w:pStyle w:val="Paragrafoelenco"/>
              <w:numPr>
                <w:ilvl w:val="1"/>
                <w:numId w:val="10"/>
              </w:numPr>
              <w:ind w:left="1134" w:hanging="567"/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sione delle strutture fonich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2"/>
              </w:numPr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ta attenzione per tutto il tempo dell’esecuzione.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 il pezzo, indicandone la sfera d’appartenenza (classica, leggera, popolare).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ruisce lo schema globale della struttura.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212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lie l’organizzazione compositiva, identificando le sezioni di cui il pezzo è costituito.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212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estrarre il tema/i principale/i del pezzo e le cellule ritmiche tipiche.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, nelle loro caratteristiche essenziali, i fondamentali aspetti della elaborazione musicale.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212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 il movimento/movimenti del pezzo (lento, vivace...).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212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 gli aspetti più salienti del ritmo (binario, ternario; misurato, libero; regolare, sincopato, ecc.).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212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 le dinamiche e la loro distribuzione.</w:t>
            </w:r>
          </w:p>
          <w:p>
            <w:pPr>
              <w:pStyle w:val="Paragrafoelenco"/>
              <w:ind w:left="2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10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sione semantica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cogliere e illustrare il potenziale significativo di singoli elementi musicali (un timbro, l’altezza o gravità di un suono, uno schema ritmico, ecc.).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inando un pezzo provvisto di titolo descrittivo o programma, sa darne una spiegazione, riferendo il titolo o il programma a proprietà semantiche primarie espresse dalle strutture sonore.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inando un pezzo privo di titolo descrittivo o programma, sa darne una interpretazione, indicando un insieme coerente di proprietà semantiche primarie espresse dalle strutture sonore.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sintetizzare le proprietà individuate in un brano per mezzo di uno o più tito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10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sione funzionale e contestuale.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illustrare il contesto in cui si realizza un evento musicale (o sonoro in genere).</w:t>
            </w:r>
          </w:p>
          <w:p>
            <w:pPr>
              <w:pStyle w:val="Paragrafoelenco"/>
              <w:numPr>
                <w:ilvl w:val="2"/>
                <w:numId w:val="10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spiegare, in relazione al contesto e all'uso, quali sono le funzioni esercitate da un brano musicale (o da un evento sonoro in genere)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ri musical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odia/tem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tm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viment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odi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namic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br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st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zion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sico specific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ica vocal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ura strumental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ica strumental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quenze ritmich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inati ritmic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quenze melodich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t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ni didattic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zzi ad una sola voc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rtori semplificati per l’esecuzione, di epoche e culture divers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ria della musica: dalle antiche civiltà, al canto gregorian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ologi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zioni strumental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e musicali significative dei diversi generi e periodi storic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 sul pentagramm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li addizional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gure (di durata fino alla croma)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se (fino alla croma)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o di durat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atura di valore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n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ton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erazio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ecuzione vocale</w:t>
              <w:br/>
              <w:t>e strumen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oscenza della postura e delle tecniche esecutive.</w:t>
            </w:r>
          </w:p>
          <w:p>
            <w:pPr>
              <w:pStyle w:val="Paragrafoelenco"/>
              <w:numPr>
                <w:ilvl w:val="1"/>
                <w:numId w:val="10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a tecnica di base del canto.</w:t>
            </w:r>
          </w:p>
          <w:p>
            <w:pPr>
              <w:pStyle w:val="Paragrafoelenco"/>
              <w:numPr>
                <w:ilvl w:val="1"/>
                <w:numId w:val="10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a postura corretta relativa ad uno strumento.</w:t>
            </w:r>
          </w:p>
          <w:p>
            <w:pPr>
              <w:pStyle w:val="Paragrafoelenco"/>
              <w:numPr>
                <w:ilvl w:val="1"/>
                <w:numId w:val="10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 primi fondamenti della tecnica di uno strumento musicale.</w:t>
            </w:r>
          </w:p>
          <w:p>
            <w:pPr>
              <w:pStyle w:val="Paragrafoelenco"/>
              <w:ind w:left="4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segue, con la voce e gli strumenti, semplici brani musicali.</w:t>
            </w:r>
          </w:p>
          <w:p>
            <w:pPr>
              <w:pStyle w:val="Paragrafoelenco"/>
              <w:ind w:left="36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15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eseguire correttamente un canto all'unisono.</w:t>
            </w:r>
          </w:p>
          <w:p>
            <w:pPr>
              <w:pStyle w:val="Paragrafoelenco"/>
              <w:numPr>
                <w:ilvl w:val="1"/>
                <w:numId w:val="15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eseguire una sequenza ritmica con strumenti a percussione.</w:t>
            </w:r>
          </w:p>
          <w:p>
            <w:pPr>
              <w:pStyle w:val="Paragrafoelenco"/>
              <w:numPr>
                <w:ilvl w:val="1"/>
                <w:numId w:val="15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eseguire semplici brani melodici con il flauto o altri strumenti.</w:t>
            </w:r>
          </w:p>
          <w:p>
            <w:pPr>
              <w:pStyle w:val="Paragrafoelenco"/>
              <w:numPr>
                <w:ilvl w:val="1"/>
                <w:numId w:val="15"/>
              </w:numPr>
              <w:ind w:left="1134" w:hanging="56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prendere parte correttamente a un'esecuzione di gruppo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ltura musi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osce i fondamentali concetti di cultura musicale.</w:t>
            </w:r>
          </w:p>
          <w:p>
            <w:pPr>
              <w:pStyle w:val="Paragrafoelenco"/>
              <w:ind w:left="357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1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principali varietà storiche del linguaggio musicale, dalla musica presso le antiche civiltà, al Rinascimento.</w:t>
            </w:r>
          </w:p>
          <w:p>
            <w:pPr>
              <w:pStyle w:val="Paragrafoelenco"/>
              <w:numPr>
                <w:ilvl w:val="1"/>
                <w:numId w:val="1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caratteristiche e gli usi dei principali strumenti musicali.</w:t>
            </w:r>
          </w:p>
          <w:p>
            <w:pPr>
              <w:pStyle w:val="Paragrafoelenco"/>
              <w:numPr>
                <w:ilvl w:val="1"/>
                <w:numId w:val="13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a struttura delle principali formazioni strumentali (orchestra, banda, orchestrina).</w:t>
            </w:r>
          </w:p>
          <w:p>
            <w:pPr>
              <w:pStyle w:val="Paragrafoelenco"/>
              <w:numPr>
                <w:ilvl w:val="1"/>
                <w:numId w:val="13"/>
              </w:numPr>
              <w:ind w:left="1134" w:hanging="56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opere musicali significative dei diversi generi e linguagg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a relazionare i fatti musicali al contesto storico-sociale.</w:t>
            </w:r>
          </w:p>
          <w:p>
            <w:pPr>
              <w:pStyle w:val="Paragrafoelenco"/>
              <w:ind w:left="357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realizzare semplici ricerche storiche, relativamente all'evoluzione di generi, strumenti, pratiche sociali della musica.</w:t>
            </w:r>
          </w:p>
          <w:p>
            <w:pPr>
              <w:pStyle w:val="Paragrafoelenco"/>
              <w:numPr>
                <w:ilvl w:val="1"/>
                <w:numId w:val="4"/>
              </w:numPr>
              <w:ind w:left="1134" w:hanging="56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coglie informazioni da fonti diverse (rete globale, giornali, testi...)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musi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eoria musicale.</w:t>
            </w:r>
          </w:p>
          <w:p>
            <w:pPr>
              <w:pStyle w:val="Paragrafoelenco"/>
              <w:numPr>
                <w:ilvl w:val="1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note sul pentagramma.</w:t>
            </w:r>
          </w:p>
          <w:p>
            <w:pPr>
              <w:pStyle w:val="Paragrafoelenco"/>
              <w:numPr>
                <w:ilvl w:val="1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figure di durata (note e pause fino alla croma).</w:t>
            </w:r>
          </w:p>
          <w:p>
            <w:pPr>
              <w:pStyle w:val="Paragrafoelenco"/>
              <w:numPr>
                <w:ilvl w:val="1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l punto di durata.</w:t>
            </w:r>
          </w:p>
          <w:p>
            <w:pPr>
              <w:pStyle w:val="Paragrafoelenco"/>
              <w:numPr>
                <w:ilvl w:val="1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a legatura di valore.</w:t>
            </w:r>
          </w:p>
          <w:p>
            <w:pPr>
              <w:pStyle w:val="Paragrafoelenco"/>
              <w:numPr>
                <w:ilvl w:val="1"/>
                <w:numId w:val="4"/>
              </w:numPr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l significato di tono, semitono e alterazion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a codificare/decodificare la notazione musicale.</w:t>
            </w:r>
          </w:p>
          <w:p>
            <w:pPr>
              <w:pStyle w:val="Paragrafoelenco"/>
              <w:numPr>
                <w:ilvl w:val="1"/>
                <w:numId w:val="1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 e scrive le note sul pentagramma.</w:t>
            </w:r>
          </w:p>
          <w:p>
            <w:pPr>
              <w:pStyle w:val="Paragrafoelenco"/>
              <w:numPr>
                <w:ilvl w:val="1"/>
                <w:numId w:val="1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 e scrive le figure di durata (semibreve, minima, semiminima, croma).</w:t>
            </w:r>
          </w:p>
          <w:p>
            <w:pPr>
              <w:pStyle w:val="Paragrafoelenco"/>
              <w:numPr>
                <w:ilvl w:val="1"/>
                <w:numId w:val="1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feggia una parte musicale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4"/>
          <w:szCs w:val="24"/>
        </w:rPr>
        <w:t>Saperi irrinunciabili al termine della classe prima (obiettivi minimi)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111"/>
        <w:gridCol w:w="5528"/>
        <w:gridCol w:w="292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oscen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col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osce le strutture foniche.</w:t>
            </w:r>
          </w:p>
          <w:p>
            <w:pPr>
              <w:pStyle w:val="Paragrafoelenco"/>
              <w:numPr>
                <w:ilvl w:val="1"/>
                <w:numId w:val="14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alcuni generi musicali.</w:t>
            </w:r>
          </w:p>
          <w:p>
            <w:pPr>
              <w:pStyle w:val="Paragrafoelenco"/>
              <w:numPr>
                <w:ilvl w:val="1"/>
                <w:numId w:val="14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l concetto di melodia, tema principale.</w:t>
            </w:r>
          </w:p>
          <w:p>
            <w:pPr>
              <w:pStyle w:val="Paragrafoelenco"/>
              <w:numPr>
                <w:ilvl w:val="1"/>
                <w:numId w:val="14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diverse dimensioni della musica: ritmica, melodica, dinamica, timbrica.</w:t>
            </w:r>
          </w:p>
          <w:p>
            <w:pPr>
              <w:pStyle w:val="Paragrafoelenco"/>
              <w:numPr>
                <w:ilvl w:val="1"/>
                <w:numId w:val="14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 tempi della musica (binario, ternario).</w:t>
            </w:r>
          </w:p>
          <w:p>
            <w:pPr>
              <w:pStyle w:val="Paragrafoelenco"/>
              <w:numPr>
                <w:ilvl w:val="1"/>
                <w:numId w:val="14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alcuni segni di espressione/dinamica.</w:t>
            </w:r>
          </w:p>
          <w:p>
            <w:pPr>
              <w:pStyle w:val="Paragrafoelenco"/>
              <w:numPr>
                <w:ilvl w:val="1"/>
                <w:numId w:val="14"/>
              </w:numPr>
              <w:ind w:left="1134" w:hanging="56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nza del lessico specific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prende i messaggi musicali nella varietà delle loro forme, funzioni, relazioni contestuali.</w:t>
            </w:r>
          </w:p>
          <w:p>
            <w:pPr>
              <w:pStyle w:val="Paragrafoelenco"/>
              <w:numPr>
                <w:ilvl w:val="1"/>
                <w:numId w:val="9"/>
              </w:numPr>
              <w:ind w:left="1134" w:hanging="567"/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sione delle strutture fonich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2"/>
              </w:numPr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Paragrafoelenco"/>
              <w:numPr>
                <w:ilvl w:val="2"/>
                <w:numId w:val="9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ta attenzione per tutto il tempo dell’esecuzione.</w:t>
            </w:r>
          </w:p>
          <w:p>
            <w:pPr>
              <w:pStyle w:val="Paragrafoelenco"/>
              <w:numPr>
                <w:ilvl w:val="2"/>
                <w:numId w:val="9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 il pezzo, indicandone la sfera d’appartenenza (classica, leggera, popolare).</w:t>
            </w:r>
          </w:p>
          <w:p>
            <w:pPr>
              <w:pStyle w:val="Paragrafoelenco"/>
              <w:numPr>
                <w:ilvl w:val="2"/>
                <w:numId w:val="9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ruisce lo schema globale della struttura.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212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lie l’organizzazione compositiva, identificando le sezioni di cui il pezzo è costituito.</w:t>
            </w:r>
          </w:p>
          <w:p>
            <w:pPr>
              <w:pStyle w:val="Paragrafoelenco"/>
              <w:numPr>
                <w:ilvl w:val="2"/>
                <w:numId w:val="9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, nelle loro caratteristiche essenziali, i fondamentali aspetti della elaborazione musicale.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212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 il tempo binario e ternario.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212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 le dinamiche e la loro distribuzione.</w:t>
            </w:r>
          </w:p>
          <w:p>
            <w:pPr>
              <w:pStyle w:val="Paragrafoelenco"/>
              <w:ind w:left="2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9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sione semantica</w:t>
            </w:r>
          </w:p>
          <w:p>
            <w:pPr>
              <w:pStyle w:val="Paragrafoelenco"/>
              <w:numPr>
                <w:ilvl w:val="2"/>
                <w:numId w:val="9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cogliere e illustrare il potenziale significativo di singoli elementi musicali (un timbro, l’altezza o gravità di un suono, uno schema ritmico, ecc.).</w:t>
            </w:r>
          </w:p>
          <w:p>
            <w:pPr>
              <w:pStyle w:val="Paragrafoelenco"/>
              <w:numPr>
                <w:ilvl w:val="2"/>
                <w:numId w:val="9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inando un pezzo provvisto di titolo descrittivo o programma, sa darne una spiegazione, riferendo il titolo o il programma a proprietà semantiche primarie espresse dalle strutture sonor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9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sione funzionale e contestuale.</w:t>
            </w:r>
          </w:p>
          <w:p>
            <w:pPr>
              <w:pStyle w:val="Paragrafoelenco"/>
              <w:numPr>
                <w:ilvl w:val="2"/>
                <w:numId w:val="9"/>
              </w:numPr>
              <w:ind w:left="1560" w:hanging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illustrare il contesto in cui si realizza un evento musicale (o sonoro in genere)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i musicali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odia/tema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mo (sequenze ritmiche; ostinati ritmici)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/pulsazioni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amica (piano/forte, crescendo, ecc.)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(vocale/strumentale…)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ico specifico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a vocale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ra strumentale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a strumentale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i didattici vocali e strumentali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anto gregoriano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ologia (classificazione delle famiglie strumentali)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sul pentagramma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li addizionali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e (di durata fino alla croma)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e (fino alla croma)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o di durata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tura di val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ecuzione vocale</w:t>
              <w:br/>
              <w:t>e strumen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oscenza della postura e delle tecniche esecutive.</w:t>
            </w:r>
          </w:p>
          <w:p>
            <w:pPr>
              <w:pStyle w:val="Paragrafoelenco"/>
              <w:numPr>
                <w:ilvl w:val="1"/>
                <w:numId w:val="9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a tecnica di base del canto.</w:t>
            </w:r>
          </w:p>
          <w:p>
            <w:pPr>
              <w:pStyle w:val="Paragrafoelenco"/>
              <w:numPr>
                <w:ilvl w:val="1"/>
                <w:numId w:val="9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a postura corretta relativa ad uno strumento.</w:t>
            </w:r>
          </w:p>
          <w:p>
            <w:pPr>
              <w:pStyle w:val="Paragrafoelenco"/>
              <w:numPr>
                <w:ilvl w:val="1"/>
                <w:numId w:val="9"/>
              </w:numPr>
              <w:ind w:left="1134" w:hanging="56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 i primi fondamenti della tecnica di uno strumento musicale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segue, con la voce e gli strumenti, semplici brani musicali.</w:t>
            </w:r>
          </w:p>
          <w:p>
            <w:pPr>
              <w:pStyle w:val="Paragrafoelenco"/>
              <w:numPr>
                <w:ilvl w:val="1"/>
                <w:numId w:val="6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eseguire un canto all'unisono.</w:t>
            </w:r>
          </w:p>
          <w:p>
            <w:pPr>
              <w:pStyle w:val="Paragrafoelenco"/>
              <w:numPr>
                <w:ilvl w:val="1"/>
                <w:numId w:val="6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eseguire una sequenza ritmica con strumenti a percussione.</w:t>
            </w:r>
          </w:p>
          <w:p>
            <w:pPr>
              <w:pStyle w:val="Paragrafoelenco"/>
              <w:numPr>
                <w:ilvl w:val="1"/>
                <w:numId w:val="6"/>
              </w:numPr>
              <w:ind w:left="11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eseguire semplici brani melodici con il flauto o altri strumenti.</w:t>
            </w:r>
          </w:p>
          <w:p>
            <w:pPr>
              <w:pStyle w:val="Paragrafoelenco"/>
              <w:numPr>
                <w:ilvl w:val="1"/>
                <w:numId w:val="6"/>
              </w:numPr>
              <w:ind w:left="1134" w:hanging="56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prendere parte a un'esecuzione di gruppo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ltura musi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osce i fondamentali concetti di cultura musicale.</w:t>
            </w:r>
          </w:p>
          <w:p>
            <w:pPr>
              <w:pStyle w:val="Paragrafoelenco"/>
              <w:numPr>
                <w:ilvl w:val="1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alcuni aspetti della storia della musica fino al Rinascimento.</w:t>
            </w:r>
          </w:p>
          <w:p>
            <w:pPr>
              <w:pStyle w:val="Paragrafoelenco"/>
              <w:numPr>
                <w:ilvl w:val="1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caratteristiche di alcuni strumenti musicali.</w:t>
            </w:r>
          </w:p>
          <w:p>
            <w:pPr>
              <w:pStyle w:val="Paragrafoelenco"/>
              <w:numPr>
                <w:ilvl w:val="1"/>
                <w:numId w:val="6"/>
              </w:numPr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un campione di opere musicali significative dei diversi generi e linguagg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a relazionare i fatti musicali al “sistema” e ai fatti extramusicali.</w:t>
            </w:r>
          </w:p>
          <w:p>
            <w:pPr>
              <w:pStyle w:val="Paragrafoelenco"/>
              <w:numPr>
                <w:ilvl w:val="1"/>
                <w:numId w:val="7"/>
              </w:numPr>
              <w:ind w:left="1134" w:hanging="56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realizzare semplici ricerche storiche, relativamente all'evoluzione di generi, strumenti, pratiche sociali della musica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musi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eoria musicale.</w:t>
            </w:r>
          </w:p>
          <w:p>
            <w:pPr>
              <w:pStyle w:val="Paragrafoelenco"/>
              <w:numPr>
                <w:ilvl w:val="1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note sul pentagramma.</w:t>
            </w:r>
          </w:p>
          <w:p>
            <w:pPr>
              <w:pStyle w:val="Paragrafoelenco"/>
              <w:numPr>
                <w:ilvl w:val="1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e figure di durata (note e pause fino alla semiminima).</w:t>
            </w:r>
          </w:p>
          <w:p>
            <w:pPr>
              <w:pStyle w:val="Paragrafoelenco"/>
              <w:numPr>
                <w:ilvl w:val="1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il punto di durata.</w:t>
            </w:r>
          </w:p>
          <w:p>
            <w:pPr>
              <w:pStyle w:val="Paragrafoelenco"/>
              <w:numPr>
                <w:ilvl w:val="1"/>
                <w:numId w:val="7"/>
              </w:numPr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 la legatura di valor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a codificare/decodificare la notazione musicale.</w:t>
            </w:r>
          </w:p>
          <w:p>
            <w:pPr>
              <w:pStyle w:val="Paragrafoelenco"/>
              <w:numPr>
                <w:ilvl w:val="1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 e scrive le note sul pentagramma.</w:t>
            </w:r>
          </w:p>
          <w:p>
            <w:pPr>
              <w:pStyle w:val="Paragrafoelenco"/>
              <w:numPr>
                <w:ilvl w:val="1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 e scrive le figure di durata (semibreve, minima, semiminima).</w:t>
            </w:r>
          </w:p>
          <w:p>
            <w:pPr>
              <w:pStyle w:val="Paragrafoelenco"/>
              <w:numPr>
                <w:ilvl w:val="1"/>
                <w:numId w:val="1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feggia una parte musicale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i/>
        <w:szCs w:val="24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i/>
        <w:szCs w:val="24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i/>
        <w:szCs w:val="24"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i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i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i/>
        <w:szCs w:val="24"/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i/>
        <w:szCs w:val="24"/>
        <w:rFonts w:ascii="Calibri" w:hAnsi="Calibri"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Calibri" w:hAnsi="Calibri" w:cs="Calibri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Calibri" w:hAnsi="Calibri" w:cs="Calibri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szCs w:val="24"/>
        <w:rFonts w:ascii="Calibri" w:hAnsi="Calibri" w:cs="Calibri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szCs w:val="24"/>
        <w:rFonts w:ascii="Calibri" w:hAnsi="Calibri" w:cs="Calibri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Calibri" w:cs="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i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i/>
      <w:sz w:val="24"/>
      <w:szCs w:val="24"/>
    </w:rPr>
  </w:style>
  <w:style w:type="character" w:styleId="WW8Num12z0">
    <w:name w:val="WW8Num12z0"/>
    <w:qFormat/>
    <w:rPr>
      <w:rFonts w:ascii="Calibri" w:hAnsi="Calibri" w:cs="Calibri"/>
      <w:i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sz w:val="24"/>
      <w:szCs w:val="24"/>
    </w:rPr>
  </w:style>
  <w:style w:type="character" w:styleId="WW8Num24z0">
    <w:name w:val="WW8Num24z0"/>
    <w:qFormat/>
    <w:rPr>
      <w:rFonts w:ascii="Symbol" w:hAnsi="Symbol" w:eastAsia="Calibri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omic Sans MS" w:hAnsi="Comic Sans MS" w:eastAsia="Calibri" w:cs="Comic Sans MS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ras Light ITC" w:hAnsi="Eras Light ITC" w:eastAsia="Calibri" w:cs="Eras Light ITC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franceschi.gov.it" TargetMode="External"/><Relationship Id="rId4" Type="http://schemas.openxmlformats.org/officeDocument/2006/relationships/hyperlink" Target="mailto:miic89000v@istruzione.it" TargetMode="External"/><Relationship Id="rId5" Type="http://schemas.openxmlformats.org/officeDocument/2006/relationships/hyperlink" Target="mailto:miic89000v@pec.istruzione.it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57:00Z</dcterms:created>
  <dc:creator>Ligaea</dc:creator>
  <dc:description/>
  <dc:language>en-US</dc:language>
  <cp:lastModifiedBy>Salvo86</cp:lastModifiedBy>
  <cp:lastPrinted>2017-11-29T10:39:00Z</cp:lastPrinted>
  <dcterms:modified xsi:type="dcterms:W3CDTF">2019-10-06T08:57:00Z</dcterms:modified>
  <cp:revision>2</cp:revision>
  <dc:subject/>
  <dc:title/>
</cp:coreProperties>
</file>