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935" cy="6375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val="en-US" w:eastAsia="en-US"/>
        </w:rPr>
        <w:drawing>
          <wp:inline distT="0" distB="0" distL="0" distR="0">
            <wp:extent cx="551815" cy="5238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rFonts w:cs="Arial"/>
          <w:b/>
          <w:bCs/>
          <w:sz w:val="18"/>
          <w:szCs w:val="18"/>
        </w:rPr>
        <w:t>Istituto Comprensivo “</w:t>
      </w:r>
      <w:r>
        <w:rPr>
          <w:rFonts w:cs="Arial"/>
          <w:b/>
          <w:bCs/>
          <w:i/>
          <w:sz w:val="18"/>
          <w:szCs w:val="18"/>
        </w:rPr>
        <w:t>R. Franceschi</w:t>
      </w:r>
      <w:r>
        <w:rPr>
          <w:rFonts w:cs="Arial"/>
          <w:b/>
          <w:bCs/>
          <w:sz w:val="18"/>
          <w:szCs w:val="18"/>
        </w:rPr>
        <w:t>”</w:t>
      </w:r>
    </w:p>
    <w:p>
      <w:pPr>
        <w:pStyle w:val="Normal"/>
        <w:jc w:val="center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Via Concordia, 2/4 - 20090 Trezzano sul Naviglio (MI)</w:t>
      </w:r>
    </w:p>
    <w:p>
      <w:pPr>
        <w:pStyle w:val="Normal"/>
        <w:jc w:val="center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Tel. 02 48 40 20 46 - Fax 02 48 49 01 97</w:t>
      </w:r>
    </w:p>
    <w:p>
      <w:pPr>
        <w:pStyle w:val="Normal"/>
        <w:jc w:val="center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E-mail: segreteria@icfranceschi.gov.it - miic89000v@istruzione.it </w:t>
      </w:r>
    </w:p>
    <w:p>
      <w:pPr>
        <w:pStyle w:val="Normal"/>
        <w:jc w:val="center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EC: miic89000v@pec.istruzione.it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URRICOLO  VERTICALE</w:t>
      </w:r>
    </w:p>
    <w:p>
      <w:pPr>
        <w:pStyle w:val="WWHeading1"/>
        <w:spacing w:before="0" w:after="0"/>
        <w:jc w:val="center"/>
        <w:rPr>
          <w:rFonts w:ascii="Comic Sans MS" w:hAnsi="Comic Sans MS" w:cs="Comic Sans MS"/>
          <w:b w:val="false"/>
          <w:b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>MATEMATIC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/>
          <w:b/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Style w:val="SottotitoloCarattere"/>
          <w:rFonts w:cs="Comic Sans MS" w:ascii="Comic Sans MS" w:hAnsi="Comic Sans MS"/>
          <w:b/>
          <w:color w:val="000000"/>
          <w:sz w:val="22"/>
          <w:szCs w:val="22"/>
        </w:rPr>
        <w:t>Scuola Secondaria di primo grado</w:t>
      </w:r>
    </w:p>
    <w:p>
      <w:pPr>
        <w:pStyle w:val="Normal"/>
        <w:jc w:val="center"/>
        <w:rPr/>
      </w:pPr>
      <w:r>
        <w:rPr>
          <w:rStyle w:val="SottotitoloCarattere"/>
          <w:rFonts w:cs="Comic Sans MS"/>
          <w:bCs/>
          <w:color w:val="000000"/>
        </w:rPr>
        <w:t>Classe seconda</w:t>
      </w:r>
    </w:p>
    <w:p>
      <w:pPr>
        <w:pStyle w:val="Normal"/>
        <w:jc w:val="center"/>
        <w:rPr>
          <w:rStyle w:val="SottotitoloCarattere"/>
          <w:rFonts w:ascii="Comic Sans MS" w:hAnsi="Comic Sans MS" w:eastAsia="Calibri" w:cs="Calibri"/>
          <w:bCs/>
          <w:color w:val="000000"/>
        </w:rPr>
      </w:pPr>
      <w:r>
        <w:rPr/>
      </w:r>
    </w:p>
    <w:tbl>
      <w:tblPr>
        <w:tblW w:w="1456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  <w:gridCol w:w="11624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Competenza chiave europea</w:t>
            </w:r>
            <w:r>
              <w:rPr>
                <w:rFonts w:eastAsia="Calibri" w:cs="Times New Roman"/>
                <w:sz w:val="16"/>
                <w:szCs w:val="16"/>
              </w:rPr>
              <w:t>: competenza matematica e competenze di base in scienza e tecnologia.</w:t>
            </w:r>
          </w:p>
          <w:p>
            <w:pPr>
              <w:pStyle w:val="Normal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La competenza matematica è la capacità di sviluppare e mettere in atto il pensiero matematico per trovare le soluzioni a vari problemi in situazioni quotidiane, mettendo l’accento sugli aspetti del processo, dell’attività e della conoscenz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 xml:space="preserve">Traguardi per lo sviluppo delle competenze disciplinari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(alla fine del terzo anno di istruzione della secondaria di primo grado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 xml:space="preserve">L’alunno si muove con sicurezza nel calcolo anche con i numeri razionali, ne padroneggia le diverse rappresentazioni e stima la grandezza di un numero e il risultato di operazion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 xml:space="preserve">Riconosce e denomina le forme del piano e dello spazio, le loro rappresentazioni e ne coglie le relazioni tra gli element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Analizza e interpreta rappresentazioni di dati per ricavarne misure di variabilità e prendere decision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Riconosce e risolve problemi in contesti diversi valutando le informazioni e la loro coerenz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 xml:space="preserve">Spiega il procedimento seguito, anche in forma scritta, mantenendo il controllo sia sul processo risolutivo, sia sui risultat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 xml:space="preserve">Confronta procedimenti diversi e produce formalizzazioni che gli consentono di passare da un problema specifico a una classe di problem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Produce argomentazioni in base alle conoscenze teoriche acquisite (ad esempio sa utilizzare i concetti di proprietà caratterizzante e di definizion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 xml:space="preserve">Sostiene le proprie convinzioni, portando esempi e controesempi adeguati e utilizzando concatenazioni di affermazioni; accetta di cambiare opinione riconoscendo le conseguenze logiche di una argomentazione corrett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Utilizza e interpreta il linguaggio matematico (piano cartesiano, formule, equazioni, ...) e ne coglie il rapporto col linguaggio natura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Nelle situazioni di incertezza (vita quotidiana, giochi, …) si orienta con valutazioni di probabilità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Ha rafforzato un atteggiamento positivo rispetto alla matematica attraverso esperienze significative e ha capito come gli strumenti matematici appresi siano utili in molte situazioni per operare nella realtà</w:t>
            </w:r>
          </w:p>
        </w:tc>
      </w:tr>
    </w:tbl>
    <w:p>
      <w:pPr>
        <w:pStyle w:val="Normal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  <w:r>
        <w:br w:type="page"/>
      </w:r>
    </w:p>
    <w:tbl>
      <w:tblPr>
        <w:tblW w:w="147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3"/>
        <w:gridCol w:w="3827"/>
        <w:gridCol w:w="5904"/>
        <w:gridCol w:w="3452"/>
      </w:tblGrid>
      <w:tr>
        <w:trPr>
          <w:trHeight w:val="2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clei fonda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Conoscenz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Abilit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Contenuti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Num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4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diversi numeri decimali che formano l’insieme Q+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l concetto di frazione generatrice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’operazione di estrazione di radice quadrata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omic Sans MS" w:cs="Comic Sans MS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Le proprietà di questa operazione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omic Sans MS" w:cs="Comic Sans MS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L’insieme dei numeri irrazionali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l concetto di rapporto numerico fra grandezze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l concetto di scala di riduzione e di ingrandimento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a percentuale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e proporzioni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omic Sans MS" w:cs="Comic Sans MS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Le proprietà delle proporzioni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20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conoscere un numero decimale limitato e illimitato.</w:t>
            </w:r>
          </w:p>
          <w:p>
            <w:pPr>
              <w:pStyle w:val="Normal"/>
              <w:widowControl w:val="false"/>
              <w:spacing w:lineRule="auto" w:line="276" w:before="0" w:after="0"/>
              <w:ind w:left="20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conoscere un numero periodico semplice e periodico misto.</w:t>
            </w:r>
          </w:p>
          <w:p>
            <w:pPr>
              <w:pStyle w:val="Normal"/>
              <w:widowControl w:val="false"/>
              <w:spacing w:lineRule="auto" w:line="276" w:before="0" w:after="0"/>
              <w:ind w:left="20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rasformare una frazione in questi numeri e viceversa.</w:t>
            </w:r>
          </w:p>
          <w:p>
            <w:pPr>
              <w:pStyle w:val="Normal"/>
              <w:widowControl w:val="false"/>
              <w:spacing w:lineRule="auto" w:line="276" w:before="0" w:after="0"/>
              <w:ind w:left="20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Operare con questi numeri.</w:t>
            </w:r>
          </w:p>
          <w:p>
            <w:pPr>
              <w:pStyle w:val="Normal"/>
              <w:widowControl w:val="false"/>
              <w:spacing w:lineRule="auto" w:line="276" w:before="0" w:after="0"/>
              <w:ind w:left="20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Calcolare la radice quadrata di un numero naturale.</w:t>
            </w:r>
          </w:p>
          <w:p>
            <w:pPr>
              <w:pStyle w:val="Normal"/>
              <w:widowControl w:val="false"/>
              <w:spacing w:lineRule="auto" w:line="276" w:before="0" w:after="0"/>
              <w:ind w:left="20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Calcolare le radici quadrate esatte e approssimate.</w:t>
            </w:r>
          </w:p>
          <w:p>
            <w:pPr>
              <w:pStyle w:val="Normal"/>
              <w:widowControl w:val="false"/>
              <w:spacing w:lineRule="auto" w:line="276" w:before="0" w:after="0"/>
              <w:ind w:left="20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Calcolare la radice quadrata di un numero razionale.</w:t>
            </w:r>
          </w:p>
          <w:p>
            <w:pPr>
              <w:pStyle w:val="Normal"/>
              <w:widowControl w:val="false"/>
              <w:spacing w:lineRule="auto" w:line="276" w:before="0" w:after="0"/>
              <w:ind w:left="20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Scrivere il rapporto diretto e inverso fra due numeri.</w:t>
            </w:r>
          </w:p>
          <w:p>
            <w:pPr>
              <w:pStyle w:val="Normal"/>
              <w:widowControl w:val="false"/>
              <w:spacing w:lineRule="auto" w:line="276" w:before="0" w:after="0"/>
              <w:ind w:left="20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Scrivere e riconoscere il rapporto fra grandezze omogenee e no.</w:t>
            </w:r>
          </w:p>
          <w:p>
            <w:pPr>
              <w:pStyle w:val="Normal"/>
              <w:widowControl w:val="false"/>
              <w:spacing w:lineRule="auto" w:line="276" w:before="0" w:after="0"/>
              <w:ind w:left="20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ndividuare grandezze commensurabili e incommensurabili.</w:t>
            </w:r>
          </w:p>
          <w:p>
            <w:pPr>
              <w:pStyle w:val="Normal"/>
              <w:widowControl w:val="false"/>
              <w:spacing w:lineRule="auto" w:line="276" w:before="0" w:after="0"/>
              <w:ind w:left="20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durre e ingrandire in scala.</w:t>
            </w:r>
          </w:p>
          <w:p>
            <w:pPr>
              <w:pStyle w:val="Normal"/>
              <w:widowControl w:val="false"/>
              <w:spacing w:lineRule="auto" w:line="276" w:before="0" w:after="0"/>
              <w:ind w:left="20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ndividuare, scrivere e calcolare percentuali.</w:t>
            </w:r>
          </w:p>
          <w:p>
            <w:pPr>
              <w:pStyle w:val="Normal"/>
              <w:widowControl w:val="false"/>
              <w:spacing w:lineRule="auto" w:line="276" w:before="0" w:after="0"/>
              <w:ind w:left="20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ndividuare, scrivere e risolvere proporzioni.</w:t>
            </w:r>
          </w:p>
          <w:p>
            <w:pPr>
              <w:pStyle w:val="Normal"/>
              <w:widowControl w:val="false"/>
              <w:spacing w:lineRule="auto" w:line="276" w:before="0" w:after="0"/>
              <w:ind w:left="20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pplicare le proprietà a una proporzione e risolverla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nsieme Q+ e numeri decimali.</w:t>
            </w:r>
          </w:p>
          <w:p>
            <w:pPr>
              <w:pStyle w:val="Normal"/>
              <w:spacing w:lineRule="auto" w:line="276" w:before="0" w:after="0"/>
              <w:ind w:left="50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razione generatrice.</w:t>
            </w:r>
          </w:p>
          <w:p>
            <w:pPr>
              <w:pStyle w:val="Normal"/>
              <w:spacing w:lineRule="auto" w:line="276" w:before="0" w:after="0"/>
              <w:ind w:left="50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a radice quadrata e sue proprietà.</w:t>
            </w:r>
          </w:p>
          <w:p>
            <w:pPr>
              <w:pStyle w:val="Normal"/>
              <w:spacing w:lineRule="auto" w:line="276" w:before="0" w:after="0"/>
              <w:ind w:left="50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numeri irrazionali.</w:t>
            </w:r>
          </w:p>
          <w:p>
            <w:pPr>
              <w:pStyle w:val="Normal"/>
              <w:spacing w:lineRule="auto" w:line="276" w:before="0" w:after="0"/>
              <w:ind w:left="50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Rapporti e proporzioni. </w:t>
            </w:r>
          </w:p>
          <w:p>
            <w:pPr>
              <w:pStyle w:val="Normal"/>
              <w:spacing w:lineRule="auto" w:line="276" w:before="0" w:after="0"/>
              <w:ind w:left="50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duzioni ed ingrandimenti in scala.</w:t>
            </w:r>
          </w:p>
          <w:p>
            <w:pPr>
              <w:pStyle w:val="Normal"/>
              <w:spacing w:lineRule="auto" w:line="276" w:before="0" w:after="0"/>
              <w:ind w:left="50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ercentuale.</w:t>
            </w:r>
          </w:p>
          <w:p>
            <w:pPr>
              <w:pStyle w:val="Normal"/>
              <w:spacing w:lineRule="auto" w:line="276" w:before="0" w:after="0"/>
              <w:ind w:left="50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roporzioni e sue proprietà.</w:t>
            </w:r>
          </w:p>
          <w:p>
            <w:pPr>
              <w:pStyle w:val="Normal"/>
              <w:ind w:left="191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Spazio e figu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vari tipi di quadrilateri e le loro proprietà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l concetto di trasformazione geometrica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concetti di varianti e invarianti di una trasformazione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concetti di congruenza, isometria e movimenti rigidi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a traslazione, la rotazione e la simmetria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concetti di equiscomponibilità ed equivalenza di figure piane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omic Sans MS" w:cs="Comic Sans MS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Il calcolo delle aree di figure piane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e proprietà dei poligoni isoperimetrici ed equiestesi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l Teorema di Pitagora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l significato di terna pitagorica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e formule applicative del Teorema di Pitagora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a rappresentazione cartesiana di punti e figure piane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a rappresentazione cartesiana delle traslazioni e delle simmetrie assiali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l concetto di trasformazione non isometrica: similitudine omotetia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criteri di similitudine dei triangoli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Teoremi di Euclide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conoscere e disegnare figure congruenti.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conoscere e disegnare figure corrispondenti in una traslazione.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conoscere e disegnare figure corrispondenti in una rotazione.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conoscere e disegnare figure corrispondenti in una simmetria.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conoscere simmetrie nelle figure geometriche studiate.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ndividuare poligoni equivalenti.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Calcolare l’area dei triangoli, dei quadrilateri e dei poligoni regolari.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conoscere poligoni isoperimetrici.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ettere in relazione i poligoni isoperimetrici ed equivalenti.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conoscere e scrivere una terna pitagorica.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pplicare il Teorema di Pitagora per calcolare i lati di un triangolo rettangolo.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pplicare il Teorema di Pitagora ai poligoni studiati.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solvere i problemi con l’uso del Teorema di Pitagora.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appresentare un punto attraverso le sue coordinate cartesiane e, viceversa, scrivere le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coordinate cartesiane di un punto rappresentato in un piano cartesiano.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appresentare una figura piana nel piano cartesiano e calcolarne perimetro e area.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conoscere e disegnare figure simili e omotetiche.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ndividuare le proprietà delle figure simili e omotetiche.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pplicare i Teoremi di Euclide.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solvere problemi riguardanti la similitudin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quadrilateri.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rasformazione geometrica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Congruenza e isometria.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raslazione, la rotazione e la simmetria.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gure equiscomponibili ed equivalenti.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ree di figure piane.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orema di Pitagora e sue applicazioni.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appresentazione cartesiana di punti, figure geometriche e simmetrie.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Similitudine ed omotetia.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orema di Euclide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Misure, dati e previsi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l concetto di frequenza percentuale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concetti di moda, mediana e media di un’indagine statistic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Organizzare dati in tabelle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Calcolare frequenze assolute, relative e percentuali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appresentare dati e frequenze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scontrare la moda di un’indagine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Calcolare la mediana e la medi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Frequenza percentuale. 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ndagini statistiche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Relazioni e funzi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l concetto di funzione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Grandezze direttamente e inversamente proporzionali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e funzioni di proporzionalità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’applicazione dei concetti di rapporto e proporzione alla risoluzione dei problemi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conoscere una funzione.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istinguere una funzione empirica e una matematica.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conoscere grandezze direttamente e inversamente proporzionali.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Scrivere una funzione di proporzionalità diretta e inversa.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appresentare una funzione di proporzionalità diretta e inversa.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solvere i problemi riguardanti le percentuali.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appresentare graficamente le percentuali.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solvere i problemi del tre semplice diretto e inverso.</w:t>
            </w:r>
          </w:p>
          <w:p>
            <w:pPr>
              <w:pStyle w:val="Normal"/>
              <w:spacing w:lineRule="auto" w:line="276" w:before="0" w:after="0"/>
              <w:ind w:left="2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solvere problemi di ripartizione semplice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Funzioni. 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roporzionalità diretta ed inversa.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roblemi del tre semplice.</w:t>
            </w:r>
          </w:p>
        </w:tc>
      </w:tr>
    </w:tbl>
    <w:p>
      <w:pPr>
        <w:pStyle w:val="Normal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Saperi irrinunciabili al termine della classe seconda (obiettivi minimi)</w:t>
      </w:r>
    </w:p>
    <w:tbl>
      <w:tblPr>
        <w:tblW w:w="1457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9"/>
        <w:gridCol w:w="3261"/>
        <w:gridCol w:w="6945"/>
        <w:gridCol w:w="311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uclei fondanti</w:t>
            </w:r>
            <w:r>
              <w:rPr>
                <w:rFonts w:eastAsia="Calibri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Conoscenz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Abili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Contenuti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Num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’insieme Q+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’operazione di estrazione di radice quadrata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l concetto di rapporto numerico fra grandezze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a percentuale.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e proporzioni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conoscere un numero decimale limitato e illimitato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conoscere un numero periodico semplice e periodico misto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rasformare una frazione in questi numeri e viceversa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Calcolare la radice quadrata di un numero naturale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Calcolare le radici quadrate esatte e approssimate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Calcolare la radice quadrata di un numero razionale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Scrivere il rapporto diretto e inverso fra due numeri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durre e ingrandire in scala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ndividuare, scrivere e calcolare percentuali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ndividuare, scrivere e risolvere proporzio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25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nsieme Q+ </w:t>
            </w:r>
          </w:p>
          <w:p>
            <w:pPr>
              <w:pStyle w:val="Normal"/>
              <w:spacing w:lineRule="auto" w:line="276" w:before="0" w:after="0"/>
              <w:ind w:left="-25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a radice quadrata</w:t>
            </w:r>
          </w:p>
          <w:p>
            <w:pPr>
              <w:pStyle w:val="Normal"/>
              <w:spacing w:lineRule="auto" w:line="276" w:before="0" w:after="0"/>
              <w:ind w:left="-25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apporti e proporzioni</w:t>
            </w:r>
          </w:p>
          <w:p>
            <w:pPr>
              <w:pStyle w:val="Normal"/>
              <w:spacing w:lineRule="auto" w:line="276" w:before="0" w:after="0"/>
              <w:ind w:left="-25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ercentuale</w:t>
            </w:r>
          </w:p>
          <w:p>
            <w:pPr>
              <w:pStyle w:val="Normal"/>
              <w:spacing w:lineRule="auto" w:line="276" w:before="0" w:after="0"/>
              <w:ind w:left="-25" w:hanging="0"/>
              <w:contextualSpacing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roporzioni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Spazio e figu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l calcolo delle aree di figure piane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l Teorema di Pitagora e sue applicazioni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a rappresentazione cartesiana di punti e figure piane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l concetto di similitudi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conoscere simmetrie nelle figure geometriche studiat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/>
                <w:sz w:val="20"/>
                <w:szCs w:val="20"/>
              </w:rPr>
              <w:t>Calcolare l’area dei triangoli, dei quadrilateri e dei poligoni regolari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riangol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/>
                <w:sz w:val="20"/>
                <w:szCs w:val="20"/>
              </w:rPr>
              <w:t>Rettangolo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pplicare il Teorema di Pitagora ai poligoni studiati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appresentare un punto attraverso le sue coordinate cartesiane e, viceversa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Scrivere le coordinate cartesiane di un punto rappresentato in un piano cartesiano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appresentare una figura piana nel piano cartesiano e calcolarne perimetro e area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conoscere e disegnare figure simili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solvere problemi riguardanti la similitudi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ree di figure piane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l Teorema di Pitagora 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a rappresentazione cartesiana di punti e figure piane</w:t>
            </w:r>
          </w:p>
          <w:p>
            <w:pPr>
              <w:pStyle w:val="Normal"/>
              <w:spacing w:lineRule="auto" w:line="276"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l concetto di similitudine</w:t>
            </w:r>
          </w:p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Dati e previsi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contextualSpacing/>
              <w:rPr>
                <w:sz w:val="20"/>
                <w:szCs w:val="20"/>
              </w:rPr>
            </w:pPr>
            <w:r>
              <w:rPr>
                <w:rFonts w:eastAsia="Comic Sans MS" w:cs="Comic Sans MS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I concetti di moda, mediana e media di un’indagine statistica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conoscere una funzione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istinguere una funzione empirica e una matematica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appresentare una funzione di proporzionalità diretta e inversa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solvere i problemi riguardanti le percentuali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appresentare le percentuali con gli aerogrammi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solvere i problemi del tre semplice diretto e invers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omic Sans MS" w:cs="Comic Sans MS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Moda, mediana e medi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Relazioni e funzi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contextualSpacing/>
              <w:rPr>
                <w:sz w:val="20"/>
                <w:szCs w:val="20"/>
              </w:rPr>
            </w:pPr>
            <w:r>
              <w:rPr>
                <w:rFonts w:eastAsia="Comic Sans MS" w:cs="Comic Sans MS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Il concetto di funzione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conoscere una funzione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istinguere una funzione empirica e una matematica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appresentare una funzione di proporzionalità diretta e inversa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solvere i problemi riguardanti le percentuali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appresentare le percentuali con gli aerogrammi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isolvere i problemi del tre semplice diretto e invers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omic Sans MS" w:cs="Comic Sans MS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Le funzioni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>Percorso metodologico</w:t>
      </w:r>
    </w:p>
    <w:p>
      <w:pPr>
        <w:pStyle w:val="Normal"/>
        <w:jc w:val="both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>Aspetto pedagogico</w:t>
      </w:r>
    </w:p>
    <w:p>
      <w:pPr>
        <w:pStyle w:val="Normal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La matematica inserita nelle Indicazioni per il curricolo è certamente da inquadrare tra le “discipline che studiano e propongono modi di pensare, artefatti, esperienze, linguaggi, modi di agire che oggi incidono profondamente sulla vita quotidiana, individuale e collettiva”. Le conoscenze matematiche contribuiscono in modo determinante alla formazione culturale delle persone e delle comunità, sviluppando le capacità di mettere in stretto rapporto il “pensare” e il “fare”. In matematica è elemento fondamentale il laboratorio, inteso come momento in cui l’alunno è attivo, formula le proprie ipotesi e ne controlla le conseguenze, progetta e sperimenta, discute e argomenta le proprie scelte, impara a raccogliere dati, negozia, costruisce significati e conclusioni temporanee. La costruzione delle conoscenze personali e collettive favorisce nuove aperture. Infatti a costruzione del pensiero matematico è un processo lungo e progressivo nel quale concetti, abilità, competenze e atteggiamenti vengono ritrovati, intrecciati, consolidati e sviluppati a più riprese.</w:t>
      </w:r>
    </w:p>
    <w:p>
      <w:pPr>
        <w:pStyle w:val="Normal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jc w:val="both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>Metodologia</w:t>
      </w:r>
    </w:p>
    <w:p>
      <w:pPr>
        <w:pStyle w:val="Normal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L’educazione matematica, partendo dalla realtà e dall’esperienza del bambino, deve essere vissuta soprattutto come strumento concreto di conoscenze del mondo reale, ha come obiettivo fondamentale l’acquisizione di concetti, abilità e strumenti mentali. Questo obiettivo non può essere raggiunto con un’attività che produca noia, frustrazione, conflittualità, ma è necessario proporre la matematica in modo concreto, giocoso, divertente, gratificante e graduale. Il gioco, l’uso di linguaggi e procedure specifiche contribuiscono in modo determinante e proficuo all’apprendimento e alla formazione di un pensiero razionale e critico, oltre a sviluppare la capacità di comunicare e di discutere, di confrontarsi con gli altri, di comprendere e argomentare in modo corretto. La risoluzione dei problemi, legati spesso alla vita quotidiana, non si deve limitare ad esercizi a carattere ripetitivo e di regole, ma stimolato dalla guida dell’insegnante e dalla discussione con i pari, l’alunno imparerà ad affrontare e risolvere situazioni problematiche con fiducia e determinazione, utilizzando diverse strategie risolutive. Un linguaggio chiaro, specifico ed accessibile influisce in modo positivo sull’attenzione, riflessione e comprensione dell’alunno. Nel corso degli anni scolastici, gli obiettivi si fanno via via più complessi e sempre più orientati a procedere dal concreto all’astratto; per questo è opportuno sostenere la motivazione e offrire maggiori opportunità di apprendimento, è necessario che le attività si presentino in forme varie e diversificate, sempre mediante attività pratico-operative. </w:t>
      </w:r>
    </w:p>
    <w:p>
      <w:pPr>
        <w:pStyle w:val="Normal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L’alunno dovrà essere messo nelle condizioni di poter scegliere gli strumenti e le modalità operative più opportune a seconda della situazione, talvolta il calcolo mentale o scritto, altre volte la calcolatrice o il computer. </w:t>
      </w:r>
    </w:p>
    <w:p>
      <w:pPr>
        <w:pStyle w:val="Normal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La matematica deve alimentare la curiosità e promuovere un atteggiamento critico e positivo nei confronti delle situazioni nuove, evitando l’accumulo di regole e formule che non favorisce creatività e intuizione. Molto importanti sono anche le attività laboratoriali che consentono di mettere in atto le competenze che si vanno acquisendo. Il laboratorio, infatti, è una modalità di lavoro che favorisce il dialogo, la cooperazione, la collaborazione e la riflessione su quello che si fa. Nelle attività laboratoriali sarà inoltre più facile trovare collegamenti tra le diverse discipline e anche tra le aree differenti.</w:t>
      </w:r>
    </w:p>
    <w:sectPr>
      <w:type w:val="nextPage"/>
      <w:pgSz w:w="16838" w:h="11906"/>
      <w:pgMar w:left="1134" w:right="141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mic Sans MS" w:hAnsi="Comic Sans MS" w:eastAsia="Comic Sans MS" w:cs="Comic Sans MS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Cambria" w:cs="Cambria"/>
      <w:i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color w:val="4F81BD"/>
      <w:sz w:val="24"/>
      <w:szCs w:val="24"/>
    </w:rPr>
  </w:style>
  <w:style w:type="paragraph" w:styleId="WWHeading1">
    <w:name w:val="WW-Heading 1"/>
    <w:basedOn w:val="Normal"/>
    <w:qFormat/>
    <w:pPr>
      <w:keepNext w:val="true"/>
      <w:keepLines/>
      <w:pBdr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18:00Z</dcterms:created>
  <dc:creator>Utente Uno</dc:creator>
  <dc:description/>
  <dc:language>en-US</dc:language>
  <cp:lastModifiedBy>Docente</cp:lastModifiedBy>
  <cp:lastPrinted>2017-11-29T12:01:00Z</cp:lastPrinted>
  <dcterms:modified xsi:type="dcterms:W3CDTF">2017-11-29T11:03:00Z</dcterms:modified>
  <cp:revision>8</cp:revision>
  <dc:subject/>
  <dc:title/>
</cp:coreProperties>
</file>