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0047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outline/>
          <w:sz w:val="16"/>
          <w:szCs w:val="16"/>
          <w:lang w:val="en-US" w:eastAsia="en-US"/>
        </w:rPr>
        <w:drawing>
          <wp:inline distT="0" distB="0" distL="0" distR="0">
            <wp:extent cx="5524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</w:rPr>
        <w:t>Istituto Comprensivo “</w:t>
      </w:r>
      <w:r>
        <w:rPr>
          <w:rFonts w:cs="Arial"/>
          <w:b/>
          <w:bCs/>
          <w:i/>
          <w:sz w:val="16"/>
          <w:szCs w:val="16"/>
        </w:rPr>
        <w:t>R. Franceschi</w:t>
      </w:r>
      <w:r>
        <w:rPr>
          <w:rFonts w:cs="Arial"/>
          <w:b/>
          <w:bCs/>
          <w:sz w:val="16"/>
          <w:szCs w:val="16"/>
        </w:rPr>
        <w:t>”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Via Concordia, 2/4 - 20090 Trezzano sul Naviglio (MI)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el. 02 48 40 20 46 - Fax 02 48 49 01 97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E-mail: segreteria@icfranceschi.gov.it - miic89000v@istruzione.it 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EC: miic89000v@pec.istruzione.it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 w:val="false"/>
          <w:color w:val="000000"/>
          <w:sz w:val="16"/>
          <w:szCs w:val="16"/>
        </w:rPr>
      </w:pPr>
      <w:r>
        <w:rPr>
          <w:rFonts w:cs="Comic Sans MS" w:ascii="Comic Sans MS" w:hAnsi="Comic Sans MS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URRIC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ONDA  LINGUA  STRANIERA</w:t>
      </w:r>
    </w:p>
    <w:p>
      <w:pPr>
        <w:pStyle w:val="WWHeading1"/>
        <w:spacing w:before="0" w:after="0"/>
        <w:jc w:val="center"/>
        <w:rPr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FRANCE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Style w:val="SottotitoloCarattere"/>
          <w:rFonts w:cs="Comic Sans MS" w:ascii="Comic Sans MS" w:hAnsi="Comic Sans MS"/>
          <w:b/>
          <w:color w:val="000000"/>
        </w:rPr>
        <w:t>Scuola Secondaria di primo grado</w:t>
      </w:r>
    </w:p>
    <w:p>
      <w:pPr>
        <w:pStyle w:val="Normal"/>
        <w:jc w:val="center"/>
        <w:rPr/>
      </w:pPr>
      <w:r>
        <w:rPr>
          <w:rStyle w:val="SottotitoloCarattere"/>
          <w:rFonts w:cs="Comic Sans MS"/>
          <w:bCs/>
          <w:color w:val="000000"/>
        </w:rPr>
        <w:t>Classe terza</w:t>
      </w:r>
    </w:p>
    <w:p>
      <w:pPr>
        <w:pStyle w:val="Normal"/>
        <w:jc w:val="center"/>
        <w:rPr>
          <w:rStyle w:val="SottotitoloCarattere"/>
          <w:rFonts w:ascii="Comic Sans MS" w:hAnsi="Comic Sans MS" w:cs="Comic Sans MS"/>
          <w:bCs/>
          <w:color w:val="000000"/>
        </w:rPr>
      </w:pPr>
      <w:r>
        <w:rPr/>
      </w:r>
      <w:r>
        <w:br w:type="page"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5"/>
        <w:gridCol w:w="1276"/>
        <w:gridCol w:w="851"/>
        <w:gridCol w:w="3544"/>
        <w:gridCol w:w="4962"/>
        <w:gridCol w:w="3056"/>
        <w:gridCol w:w="63"/>
      </w:tblGrid>
      <w:tr>
        <w:trPr/>
        <w:tc>
          <w:tcPr>
            <w:tcW w:w="145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</w:rPr>
              <w:t>Competenza chiave europe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usare espressioni di uso quotidiano e frasi basilari tese a soddisfare bisogni di tipo concre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presentare se stesso e gli altr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fare domande e rispondere su particolari personali come: dove si abita, le persone che si conoscono e le cose possedu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in modo semplice, purché l’interlocutore parli lentamente, chiaramente e sia disponibile a collaborare.</w:t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ardi per lo sviluppo delle competenze disciplinari</w:t>
            </w:r>
          </w:p>
        </w:tc>
        <w:tc>
          <w:tcPr>
            <w:tcW w:w="116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91" w:hanging="360"/>
              <w:jc w:val="both"/>
              <w:rPr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lunno comprende messaggi orali o scritti relativi ad ambiti disciplinari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oralmente e per iscritto, in modo appropriato aspetti del proprio vissuto e del proprio ambiente ed elementi che si riferiscono a bisogni immediati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e comunica in modo corretto, attraverso espressioni e frasi memorizzate, in scambi di informazioni  di routine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i compiti secondo le indicazioni date in lingua straniera dall’insegnante, chiedendo, eventualmente, spiegazioni.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 elementi culturali e coglie rapporti tra forme linguistiche ed usi della lingua straniera.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esprimersi attraverso enunciati sia brevi che non, anche con pause, per cercare i termini adeguati, per pronunciare al meglio le parole a lui familiari durante una conversazione o un colloquio.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</w:tc>
        <w:tc>
          <w:tcPr>
            <w:tcW w:w="43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are e parlare</w:t>
            </w:r>
          </w:p>
        </w:tc>
        <w:tc>
          <w:tcPr>
            <w:tcW w:w="43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ind w:left="78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UNZIONI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 al telefon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sare un appuntament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re o rifiutare un appuntament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il permesso / Accordarlo o rifiutarl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e degli ordini o istruzion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 degli alimenti ed esprimere i propri gust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e qualcosa a qualcuno/ Accettare / Rifiutare e ringraziar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qualcosa cortesement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dare indicazioni stradali, dire dove è ubicato un monumento, un luogo, un edifici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 dello stato di salute proprio ed altru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dare dei consigl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la durata di un’azione, di un avveniment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re e dare gli ingredienti di una ricett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un luogo.</w:t>
            </w:r>
          </w:p>
          <w:p>
            <w:pPr>
              <w:pStyle w:val="Paragrafoelenco"/>
              <w:ind w:left="78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IFLESSIONE SULLA LINGUA (Grammatica)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nome indefinito “ON”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nomi personali riflessiv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“Chez / A...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ente dell’indicativo del verbo impersonale“Falloir”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. Indicativo dei verbi del 2^ grupp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spressioni di temp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rbi “Aspettare / Dovere”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rticoli partitivi (1) / (2)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femminili irregolar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rma negativa “ne...plus”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 di cortesia “Vorrei”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particolarità dei verbi del 1^ grupp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e “Combien de / combien / très / beaucoup / beaucoup d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vverbi di quantità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i //Si – n’est-ce pas? / Pas du tout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urale irregolar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rbi per indicare la strad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“Bere / Scender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tur Proch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 + infinitif / venir + infinitif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rbi “Leggere e Scriver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nomi relativ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vverbi di modo o manier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rticipio passato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ssato prossim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ccordo del participio passat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“Dormire / Ricevere / Rispondere”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ind w:left="7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RENSIONE ORALE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l punto principale in messaggi relativi ad aree di interesse quotidiano.</w:t>
            </w:r>
          </w:p>
          <w:p>
            <w:pPr>
              <w:pStyle w:val="Paragrafoelenco"/>
              <w:ind w:left="7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DUZIONE ORALE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in scambi dialogici relativi alla vita quotidiana, dando e chiedendo informazion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n frasi di senso compiuto, sé, la propria famiglia ed i propri vissuti, contesti, luoghi, negozi, particolari itinerari e situazioni del quotidiano.</w:t>
            </w:r>
          </w:p>
        </w:tc>
        <w:tc>
          <w:tcPr>
            <w:tcW w:w="30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zi e luoghi pubblic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fession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retta alimentazion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pesa alimentar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ed imballagg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latti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zzi pubblici e privat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cetta di cucin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utensili di cucina.</w:t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ere</w:t>
            </w:r>
          </w:p>
        </w:tc>
        <w:tc>
          <w:tcPr>
            <w:tcW w:w="43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lettur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e grammatica come sopra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RENSIONE SCRIT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a principale funzione comunicativa di un messaggio o testo scritto.</w:t>
            </w:r>
          </w:p>
        </w:tc>
        <w:tc>
          <w:tcPr>
            <w:tcW w:w="3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vere</w:t>
            </w:r>
          </w:p>
        </w:tc>
        <w:tc>
          <w:tcPr>
            <w:tcW w:w="43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 scritta: pianificazione attraverso canovacci, modelli, esempi, stesura, autocorrezion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e grammatica come sopra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DUZIONE SCRIT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testi su argomenti inerenti il lessico noto e le strutture apprese, come messaggi, cartoline, descrizioni, mail, compilare modulistica, lettere amichevoli.</w:t>
            </w:r>
          </w:p>
        </w:tc>
        <w:tc>
          <w:tcPr>
            <w:tcW w:w="3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  <w:szCs w:val="26"/>
        </w:rPr>
        <w:t>Saperi irrinunciabili al termine della classe terza (obiettivi minimi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15"/>
        <w:gridCol w:w="1543"/>
        <w:gridCol w:w="4126"/>
        <w:gridCol w:w="4961"/>
        <w:gridCol w:w="3058"/>
      </w:tblGrid>
      <w:tr>
        <w:trPr/>
        <w:tc>
          <w:tcPr>
            <w:tcW w:w="2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i fondanti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are e parlare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ind w:left="78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RENSIONE ORALE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Comprendere istruzioni e descrizion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Comprendere espressioni di uso quotidiano pronunciate lentamente.</w:t>
            </w:r>
          </w:p>
          <w:p>
            <w:pPr>
              <w:pStyle w:val="Paragrafoelenco"/>
              <w:ind w:left="78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UZIONE ORALE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Presentare se stesso, fornendo dettagliate informazioni sull’aspetto fisico e caratterial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u w:val="single"/>
              </w:rPr>
            </w:pPr>
            <w:r>
              <w:rPr/>
              <w:t>Interagire fornendo informazioni attinenti alla sfera personale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85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di supporto alla comprensione durante l’ascolto (appunti abbreviazioni, parole-chiave) per cogliere informazioni principali (messaggio, contesto, luogo, tempo, personaggi)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9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e in una conversazione in modo pertinente e produttivo e rispettando tempi, turni e argomento.</w:t>
            </w:r>
          </w:p>
        </w:tc>
        <w:tc>
          <w:tcPr>
            <w:tcW w:w="30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goz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uoghi pubblic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fession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ramide alimentar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ed imballagg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lattie e rimed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zzi di trasporto privati 7 pubblic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osi e gli ingredienti della ricetta culinaria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ere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ind w:left="78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RENSIONE SCRITTA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’argomento e le informazioni essenziali di un messaggio scritto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di supporto alla comprensione durante la lettura (sottolineatura delle parole sconosciute o parole chiave, immagini) per cogliere informazioni principali (messaggio, contesto, luogo, tempo e personaggi)</w:t>
            </w:r>
          </w:p>
        </w:tc>
        <w:tc>
          <w:tcPr>
            <w:tcW w:w="3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vere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ind w:left="78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ODUZIONE SCRITTA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u w:val="single"/>
              </w:rPr>
            </w:pPr>
            <w:r>
              <w:rPr/>
              <w:t>Scrivere frasi descrittive semplici, ma corrette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cs="Times New Roman"/>
      <w:b/>
      <w:bCs/>
      <w:i/>
      <w:iCs/>
      <w:color w:val="4F81BD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A"/>
      <w:sz w:val="16"/>
      <w:szCs w:val="16"/>
    </w:rPr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Nessunaspaziatura">
    <w:name w:val="Nessuna spaziatura"/>
    <w:qFormat/>
    <w:pPr>
      <w:widowControl/>
      <w:bidi w:val="0"/>
    </w:pPr>
    <w:rPr>
      <w:rFonts w:ascii="Comic Sans MS" w:hAnsi="Comic Sans MS" w:eastAsia="Calibri" w:cs="Times New Roman"/>
      <w:color w:val="00000A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6:00Z</dcterms:created>
  <dc:creator>Ligaea</dc:creator>
  <dc:description/>
  <cp:keywords/>
  <dc:language>en-US</dc:language>
  <cp:lastModifiedBy>Ligaea</cp:lastModifiedBy>
  <cp:lastPrinted>2017-11-28T19:55:00Z</cp:lastPrinted>
  <dcterms:modified xsi:type="dcterms:W3CDTF">2017-12-06T19:49:00Z</dcterms:modified>
  <cp:revision>5</cp:revision>
  <dc:subject/>
  <dc:title>MODELLO  CURRICOLO 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