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746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52450" cy="51943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Istruzione, dell’Università e della Ricerca</w:t>
      </w:r>
    </w:p>
    <w:p>
      <w:pPr>
        <w:pStyle w:val="Normal1"/>
        <w:jc w:val="center"/>
        <w:rPr>
          <w:sz w:val="18"/>
          <w:szCs w:val="18"/>
        </w:rPr>
      </w:pPr>
      <w:r>
        <w:rPr>
          <w:b/>
          <w:sz w:val="18"/>
          <w:szCs w:val="18"/>
        </w:rPr>
        <w:t>Istituto Comprensivo “</w:t>
      </w:r>
      <w:r>
        <w:rPr>
          <w:b/>
          <w:i/>
          <w:sz w:val="18"/>
          <w:szCs w:val="18"/>
        </w:rPr>
        <w:t>R. Franceschi</w:t>
      </w:r>
      <w:r>
        <w:rPr>
          <w:b/>
          <w:sz w:val="18"/>
          <w:szCs w:val="18"/>
        </w:rPr>
        <w:t>”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Via Concordia, 2/4 - 20090 Trezzano sul Naviglio (MI)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Tel. 02 48 40 20 46 - Fax 02 48 49 01 97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color w:val="1155CC"/>
            <w:sz w:val="18"/>
            <w:szCs w:val="18"/>
            <w:u w:val="single"/>
          </w:rPr>
          <w:t>segreteria@icfranceschi.edu.it</w:t>
        </w:r>
      </w:hyperlink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iic89000v@istruzione.it </w:t>
      </w:r>
    </w:p>
    <w:p>
      <w:pPr>
        <w:pStyle w:val="Normal1"/>
        <w:jc w:val="center"/>
        <w:rPr>
          <w:color w:val="000000"/>
          <w:sz w:val="16"/>
          <w:szCs w:val="16"/>
        </w:rPr>
      </w:pPr>
      <w:r>
        <w:rPr>
          <w:sz w:val="18"/>
          <w:szCs w:val="18"/>
        </w:rPr>
        <w:t>PEC: miic89000v@pec.istruzione.it</w:t>
      </w:r>
    </w:p>
    <w:p>
      <w:pPr>
        <w:pStyle w:val="Normal1"/>
        <w:keepNext w:val="true"/>
        <w:keepLines/>
        <w:pBdr/>
        <w:ind w:left="432" w:hanging="4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keepNext w:val="true"/>
        <w:keepLines/>
        <w:pBdr/>
        <w:ind w:left="432" w:hanging="43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CURRICOLO  VERTICALE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4"/>
        </w:rPr>
        <w:t>MATEMATICA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keepNext w:val="true"/>
        <w:keepLines/>
        <w:pBdr/>
        <w:ind w:left="432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7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12477"/>
      </w:tblGrid>
      <w:tr>
        <w:trPr/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guardi per lo sviluppo delle competenze disciplinari 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lla fine del terzo anno di istruzione della secondaria di primo grado)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zioni Nazionali 2012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 si muove con sicurezza nel calcolo aritmetico e algebrico, ne padroneggia le diverse rappresentazioni e stima la grandezza di un numero e il risultato di operazioni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 e denomina le forme del piano e dello spazio, le loro rappresentazioni e ne coglie le relazioni tra gli elementi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 e interpreta rappresentazioni di dati per ricavarne misure di variabilità e prendere decisioni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 e risolve problemi in contesti diversi valutando le informazioni e la loro coerenza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a il procedimento seguito, anche in forma scritta, mantenendo il controllo sia sul processo risolutivo, sia sui risultati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iene le proprie convinzioni, portando esempi e controesempi adeguati e utilizzando concatenazioni di affermazioni; accetta di cambiare opinione riconoscendo le conseguenze logiche di una argomentazione corretta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e interpreta il linguaggio matematico (piano cartesiano, formule, equazioni…) e ne coglie il rapporto col linguaggio naturale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ituazioni di incertezza (vita quotidiana, giochi…) si orienta con valutazioni di probabilità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rafforzato un atteggiamento positivo rispetto alla matematica attraverso esperienze significative e ha capito come gli strumenti 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i appresi siano utili in molte situazioni per operare nella realtà.</w:t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0"/>
        <w:gridCol w:w="3390"/>
        <w:gridCol w:w="5055"/>
        <w:gridCol w:w="4395"/>
      </w:tblGrid>
      <w:tr>
        <w:trPr>
          <w:trHeight w:val="1120" w:hRule="atLeast"/>
        </w:trPr>
        <w:tc>
          <w:tcPr>
            <w:tcW w:w="14430" w:type="dxa"/>
            <w:gridSpan w:val="4"/>
            <w:tcBorders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OMPETENZE CHIAVE EUROPEE (maggio 2018)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DI DISCIPLINA E TRASVERSALI 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1590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Competenza matematica e competenza in scienze, tecnologie e ingegneria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dati e fatti della realtà  utilizzando il linguaggio e i metodi propri della matematica per organizzare e valutare adeguatamente informazioni qualitative e quantitative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Utilizzare le conoscenze matematico-scientifico-tecnologiche     per trovare soluzioni a problemi reali, in situazioni quotidiane, evidenziando gli aspetti del processo, dell’attività e della conoscenza.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Costruire ragionamenti formulando ipotesi. Utilizzare le strategie del pensiero razionale negli aspetti dialettici e algoritmici per affrontare situazioni problematiche, elaborando opportune soluzioni.</w:t>
            </w:r>
          </w:p>
        </w:tc>
      </w:tr>
      <w:tr>
        <w:trPr>
          <w:trHeight w:val="940" w:hRule="atLeast"/>
        </w:trPr>
        <w:tc>
          <w:tcPr>
            <w:tcW w:w="1590" w:type="dxa"/>
            <w:tcBorders/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petenza</w:t>
            </w:r>
          </w:p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igitale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re  le tecnologie della comunicazione per ricercare e analizzare dati ed informazioni relativi all'utilizzo di software e tabelle di calcolo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Riconoscere informazioni attendibili da quelle che necessitano di  approfondimento, di controllo e di verifica, utilizzando la rete Internet in modo adeguato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Interagire con soggetti diversi nel mondo, attraverso  gare, concorsi, progetti di matematica</w:t>
            </w:r>
          </w:p>
        </w:tc>
      </w:tr>
      <w:tr>
        <w:trPr>
          <w:trHeight w:val="1260" w:hRule="atLeast"/>
        </w:trPr>
        <w:tc>
          <w:tcPr>
            <w:tcW w:w="1590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petenza personale, sociale e capacità di imparare ad imparare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sedere un patrimonio organico di conoscenze e nozioni di base e impegnarsi in nuovi apprendimenti in modo autonomo e/o   in collaborazione con i pari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rientare le proprie scelte  confrontandosi in   modo costruttivo con i pari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ssere consapevole delle proprie potenzialità e dei propri limiti. Discutere e argomentare  tra pari soluzioni differenti proposte nel problem solving</w:t>
            </w:r>
          </w:p>
        </w:tc>
      </w:tr>
      <w:tr>
        <w:trPr>
          <w:trHeight w:val="1260" w:hRule="atLeast"/>
        </w:trPr>
        <w:tc>
          <w:tcPr>
            <w:tcW w:w="1590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petenza in materia di cittadinanza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spettare le regole condivise sulla base di quelle definite per il gruppo classe 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aborare con gli altri per la costruzione del bene comune,anche ricorrendo al peer tutorin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artecipare in modo consapevole e responsabile a tutte le attività formali e informali proposte..</w:t>
            </w:r>
          </w:p>
        </w:tc>
      </w:tr>
      <w:tr>
        <w:trPr>
          <w:trHeight w:val="1260" w:hRule="atLeast"/>
        </w:trPr>
        <w:tc>
          <w:tcPr>
            <w:tcW w:w="1590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Competenza imprenditoriale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D</w:t>
            </w:r>
            <w:r>
              <w:rPr>
                <w:color w:val="000000"/>
                <w:sz w:val="16"/>
                <w:szCs w:val="16"/>
              </w:rPr>
              <w:t>imostrare originalità e spirito di iniziativa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mersi le proprie responsabilità, chiedendo aiuto quando si trova in difficoltà o fornendolo a chi lo chied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aper analizzare se stesso per misurarsi con le novità e gli imprevisti</w:t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ind w:left="1008" w:hanging="1008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ind w:left="1152" w:hanging="1152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pBdr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cfranceschi.ed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53:00Z</dcterms:created>
  <dc:creator>Standard</dc:creator>
  <dc:description/>
  <dc:language>en-US</dc:language>
  <cp:lastModifiedBy>Salvo86</cp:lastModifiedBy>
  <dcterms:modified xsi:type="dcterms:W3CDTF">2019-10-06T08:53:00Z</dcterms:modified>
  <cp:revision>2</cp:revision>
  <dc:subject/>
  <dc:title/>
</cp:coreProperties>
</file>