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>CURRICOLO  VERTICALE</w:t>
      </w:r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b w:val="false"/>
          <w:b w:val="false"/>
          <w:color w:val="1F497D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color w:val="1F497D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>TECNOLOGIA</w:t>
      </w:r>
    </w:p>
    <w:p>
      <w:pPr>
        <w:pStyle w:val="Normal1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rPr>
          <w:rFonts w:eastAsia="Comic Sans MS" w:cs="Comic Sans MS"/>
          <w:color w:val="000000"/>
          <w:sz w:val="32"/>
          <w:szCs w:val="32"/>
        </w:rPr>
      </w:r>
    </w:p>
    <w:p>
      <w:pPr>
        <w:pStyle w:val="Normal1"/>
        <w:pBdr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uola secondaria di primo grado</w:t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classe prima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45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11624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mpetenza chiave europea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competenze in tecnologia</w:t>
            </w:r>
            <w:r>
              <w:rPr>
                <w:i/>
              </w:rPr>
              <w:t xml:space="preserve"> e ingegneria;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concerne,tecnologie e ingegneria, la conoscenza essenziale comprende i principi fondamentali delle tecnologie, i prodotti e processi tecnologici, nonché la comprensione dell’impatto delle tecnologie e dell'ingegneria, così come dell'attività umana in genere, sull'ambiente naturale. Tra le abilità rientra la capacità di utilizzare e maneggiare strumenti e macchinari tecnologici nonché dati scientifici per raggiungere un obiettivo o per formulare una decisione o conclusione sulla base di dati probanti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competenza comprende un atteggiamento di valutazione critica e curiosità, per quanto concerne il progresso tecnologico in relazione all'individuo, alla famiglia, alla comunità e alle questioni di dimensione globale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Competenza chiave europea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competenza digitale</w:t>
            </w:r>
            <w:r>
              <w:rPr>
                <w:i/>
              </w:rPr>
              <w:t>;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concerne la competenza digitale, 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, la creazione di contenuti digitali, la sicurezza (compreso l'essere a proprio agio nel mondo digitale e possedere competenze relative alla cybersicurezza)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ersone dovrebbero comprendere in che modo le tecnologie digitali possono essere di aiuto alla comunicazione, alla creatività e all'innovazione, 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ccanismi e la logica che sottendono alle tecnologie digitali in evoluzione, oltre a conoscere il funzionamento e l'utilizzo di base di diversi dispositivi, software e reti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bilità comprendono la capacità di utilizzare, accedere, filtrare, valutare, creare, programmare e condividere contenuti digitali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tecnologie e contenuti digitali presuppone un atteggiamento riflessivo e critico, ma anche improntato alla curiosità, aperto e interessato al futuro della loro evoluzione.</w:t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raguardi per lo sviluppo delle competenz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l termine della scuola secondaria di primo grado</w:t>
            </w:r>
          </w:p>
          <w:p>
            <w:pPr>
              <w:pStyle w:val="Normal1"/>
              <w:pBdr/>
              <w:ind w:left="3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osce i principali processi di trasformazione di risorse o di produzione di beni e riconosce le diverse forme di energia coinvolte.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È in grado di ipotizzare le possibili conseguenze di una decisione o di una scelta di tipo tecnologico, riconoscendo in ogni innovazione opportunità e rischi.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onosce e utilizza oggetti, strumenti e macchine di uso comune ed è in grado di classificarli e di descriverne la funzione in relazione alla forma, alla struttura e ai materiali.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tilizza adeguate risorse materiali, informative e organizzative per la progettazione e la realizzazione di semplici prodotti, anche di tipo digitale.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onosce le proprietà e le caratteristiche dei diversi mezzi di comunicazione ed è in grado di farne un uso efficace e responsabile rispetto alle proprie necessità di studio e socializzazione.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a utilizzare comunicazioni procedurali e istruzioni tecniche per eseguire, in maniera metodica e razionale, compiti operativi complessi, anche collaborando e cooperando con i compagni.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before="0" w:after="0"/>
              <w:ind w:left="391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rogetta e realizza rappresentazioni grafiche o infografiche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1"/>
              <w:pBdr/>
              <w:ind w:left="3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45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1418"/>
        <w:gridCol w:w="4394"/>
        <w:gridCol w:w="4961"/>
        <w:gridCol w:w="305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clei fondanti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365F91"/>
                <w:sz w:val="16"/>
                <w:szCs w:val="16"/>
              </w:rPr>
              <w:t>(da inserire nel registro elettronic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ere, osservare e sperime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convenzioni grafich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principali unità di misura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principali costruzioni geometrich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scale di proporzion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tipi di simmetria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l concetto di  modulo e tassellazion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risorse del pianeta e materie prim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principali proprietà fisiche, meccaniche, tecnologiche dei materiali, la loro classificazione, i cicli di lavorazion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2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termini specifici di queste macro-Aree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utilizzare correttamente gli strumenti di misurazione e disegno.</w:t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ricavare o restituire informazioni dimensionali partendo dal rilievo di un oggetto o dalla lettura di carte grafich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disegnare le principali figure piane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risolvere graficamente problemi di geometria piana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riprodurre un disegno in scala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riconoscere gli elementi di modularità o di simmetria nell’esperienza quotidiana.</w:t>
              <w:tab/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leggere e interpretare i principali grafici statistici e schemi grafic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classificare le risorse e le materie prime.</w:t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classificare correttamente i materiali.</w:t>
              <w:tab/>
            </w:r>
          </w:p>
          <w:p>
            <w:pPr>
              <w:pStyle w:val="Normal1"/>
              <w:numPr>
                <w:ilvl w:val="0"/>
                <w:numId w:val="19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descrivere la caratteristiche generali dei materiali che compongono gli oggetti di uso comun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i termini specifici delle diverse macro-Aree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li strumenti del disegno.</w:t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 costruzione di figure pian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  scale di proporzione.</w:t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a simmetria.</w:t>
            </w:r>
          </w:p>
          <w:p>
            <w:pPr>
              <w:pStyle w:val="Normal1"/>
              <w:pBdr/>
              <w:ind w:left="5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l Sistema Internazionale di Misura. </w:t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fografica, </w:t>
              <w:tab/>
              <w:t>grafici e diagrammi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sorse e materie prim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 </w:t>
              <w:tab/>
              <w:t>bisogni dell'uomo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viluppo e sostenibilità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 </w:t>
              <w:tab/>
              <w:t>settori produttivi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ifiuti e ricicl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 materiali: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gno e semilavorati;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rta;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eramica e vetro;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terie plastiche;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talli;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>materiali compositi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e e immaginare</w:t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ind w:left="741" w:hanging="435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a costruzione geometrica di figure complesse.</w:t>
            </w:r>
          </w:p>
          <w:p>
            <w:pPr>
              <w:pStyle w:val="Normal1"/>
              <w:pBdr/>
              <w:ind w:left="741" w:hanging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ind w:left="741" w:hanging="435"/>
              <w:contextualSpacing/>
              <w:rPr/>
            </w:pPr>
            <w:r>
              <w:rPr>
                <w:color w:val="000000"/>
              </w:rPr>
              <w:t xml:space="preserve">Conosce le problematiche ambientali relative a disponibilità di risorse, </w:t>
              <w:tab/>
              <w:t>processi produttivi, ciclo di vita del prodotto, smaltimento, riciclo e recupero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ind w:left="741" w:hanging="435"/>
              <w:contextualSpacing/>
              <w:rPr/>
            </w:pPr>
            <w:r>
              <w:rPr>
                <w:color w:val="000000"/>
              </w:rPr>
              <w:t xml:space="preserve">Cogliere la relazione tra materia, forma, struttura e funzione. 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le diverse fasi di realizzazione di un artefatto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aper </w:t>
              <w:tab/>
              <w:t>operare scelte consapevoli prevedendo le conseguenze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mmaginare </w:t>
              <w:tab/>
              <w:t>modifiche di oggetti di uso quotidiano in relazione a nuovi bisogni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>Pianificare le diverse fasi di realizzazione di un oggetto, impiegando materiali di uso comune.</w:t>
            </w:r>
            <w:r>
              <w:rPr>
                <w:b/>
                <w:color w:val="000000"/>
              </w:rPr>
              <w:t xml:space="preserve"> </w:t>
              <w:tab/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enire, trasformare, produr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ind w:left="741" w:hanging="435"/>
              <w:contextualSpacing/>
              <w:rPr/>
            </w:pPr>
            <w:r>
              <w:rPr>
                <w:color w:val="000000"/>
              </w:rPr>
              <w:t xml:space="preserve">Conoscere gli strumenti di lavoro e modalità di utilizzo. 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ind w:left="741" w:hanging="4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before="0" w:after="0"/>
              <w:ind w:left="741" w:hanging="435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Conoscere strumenti digitali e software che consentano di reperire immagini e </w:t>
              <w:tab/>
              <w:t>informazioni, condividerle ed elaborar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5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ealizzare semplici artefatti con i materiali facilmente reperibili e/o </w:t>
              <w:tab/>
              <w:t>materiali di recupero.</w:t>
            </w:r>
          </w:p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ealizzare infoprodotti che raccontino: materiali, ciclo di vita dei prodotti, problematiche ambientali. Saper rappresentare i dati usando i principali tipi di grafici statistici. </w:t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Pensiero computaz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spacing w:before="0" w:after="0"/>
              <w:ind w:left="741" w:hanging="435"/>
              <w:contextualSpacing/>
              <w:rPr>
                <w:sz w:val="20"/>
                <w:szCs w:val="20"/>
              </w:rPr>
            </w:pPr>
            <w:r>
              <w:rPr/>
              <w:t>Conoscere la struttura e l’interfaccia grafica di piattaforme per il coding come Code o Scratch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before="0" w:after="0"/>
              <w:ind w:left="741" w:hanging="435"/>
              <w:contextualSpacing/>
              <w:rPr>
                <w:sz w:val="20"/>
                <w:szCs w:val="20"/>
              </w:rPr>
            </w:pPr>
            <w:r>
              <w:rPr/>
              <w:t>Conoscere la logica di composizione di un program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3"/>
              </w:numPr>
              <w:pBdr/>
              <w:spacing w:before="0" w:after="0"/>
              <w:contextualSpacing/>
              <w:rPr/>
            </w:pPr>
            <w:r>
              <w:rPr/>
              <w:t>Saper risolvere problemi in modo creativo ed efficient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Programmazione per la realizzazione di figure geometriche semplici e complesse.</w:t>
            </w:r>
          </w:p>
          <w:p>
            <w:pPr>
              <w:pStyle w:val="Normal1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aperi irrinunciabili al termine della classe prima (obiettivi minimi)</w:t>
      </w:r>
    </w:p>
    <w:tbl>
      <w:tblPr>
        <w:tblW w:w="145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1542"/>
        <w:gridCol w:w="4128"/>
        <w:gridCol w:w="4961"/>
        <w:gridCol w:w="3055"/>
      </w:tblGrid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clei fondanti</w:t>
            </w:r>
          </w:p>
          <w:p>
            <w:pPr>
              <w:pStyle w:val="Normal1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365F91"/>
                <w:sz w:val="16"/>
                <w:szCs w:val="16"/>
              </w:rPr>
              <w:t>(da inserire nel registro elettronico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dere, osservare e speriment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756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convenzioni grafich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756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principali unità di misura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756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 le principali costruzioni geometrich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756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 le scale di proporzione.</w:t>
            </w:r>
          </w:p>
          <w:p>
            <w:pPr>
              <w:pStyle w:val="Normal1"/>
              <w:pBdr/>
              <w:ind w:left="756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88" w:before="0" w:after="0"/>
              <w:ind w:left="756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le risorse del pianeta e materie prime.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 le principali proprietà dei materiali.</w:t>
            </w:r>
          </w:p>
          <w:p>
            <w:pPr>
              <w:pStyle w:val="Normal1"/>
              <w:pBdr/>
              <w:ind w:left="426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88" w:before="0" w:after="0"/>
              <w:ind w:left="756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Conoscere i termini specifici di queste macro-Aree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89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utilizzare gli strumenti di misurazione e disegno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89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disegnare le principali figure piane.</w:t>
            </w:r>
          </w:p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89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riprodurre un disegno in scala.</w:t>
            </w:r>
          </w:p>
          <w:p>
            <w:pPr>
              <w:pStyle w:val="Normal1"/>
              <w:pBdr/>
              <w:ind w:left="89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24"/>
              </w:numPr>
              <w:pBdr/>
              <w:spacing w:lineRule="auto" w:line="288" w:before="0" w:after="0"/>
              <w:ind w:left="89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classificare le risorse e le materie prime.</w:t>
            </w:r>
          </w:p>
          <w:p>
            <w:pPr>
              <w:pStyle w:val="Normal1"/>
              <w:pBdr/>
              <w:ind w:left="89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88" w:before="0" w:after="0"/>
              <w:ind w:left="89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Saper riconoscere i materiali.</w:t>
            </w:r>
          </w:p>
          <w:p>
            <w:pPr>
              <w:pStyle w:val="Normal1"/>
              <w:pBdr/>
              <w:ind w:left="89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lineRule="auto" w:line="288" w:before="0" w:after="0"/>
              <w:ind w:left="890" w:hanging="420"/>
              <w:contextualSpacing/>
              <w:rPr>
                <w:color w:val="000000"/>
              </w:rPr>
            </w:pPr>
            <w:r>
              <w:rPr>
                <w:color w:val="000000"/>
              </w:rPr>
              <w:t>Utilizzare i termini specifici delle diverse macro-Aree</w:t>
            </w:r>
          </w:p>
          <w:p>
            <w:pPr>
              <w:pStyle w:val="Normal1"/>
              <w:pBdr/>
              <w:ind w:left="391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6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li strumenti del disegno.</w:t>
              <w:tab/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 costruzione di figure piane semplici.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Le  scale di proporzione. </w:t>
              <w:tab/>
            </w:r>
          </w:p>
          <w:p>
            <w:pPr>
              <w:pStyle w:val="Normal1"/>
              <w:pBdr/>
              <w:spacing w:lineRule="auto" w:line="288"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Il Sistema Internazionale di Misura. </w:t>
              <w:tab/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isorse e materie prime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I </w:t>
              <w:tab/>
              <w:t>bisogni dell'uomo.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ifiuti e riciclo.</w:t>
            </w:r>
          </w:p>
          <w:p>
            <w:pPr>
              <w:pStyle w:val="Normal1"/>
              <w:pBdr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88" w:before="0" w:after="0"/>
              <w:ind w:left="500" w:hanging="360"/>
              <w:contextualSpacing/>
              <w:rPr>
                <w:rFonts w:ascii="Noto Sans Symbols;Times New Roman" w:hAnsi="Noto Sans Symbols;Times New Roman" w:eastAsia="Noto Sans Symbols;Times New Roman" w:cs="Noto Sans Symbol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 materiali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spacing w:lineRule="auto" w:line="288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e e immagin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before="0" w:after="0"/>
              <w:ind w:left="756" w:hanging="420"/>
              <w:contextualSpacing/>
              <w:rPr/>
            </w:pPr>
            <w:r>
              <w:rPr>
                <w:color w:val="000000"/>
              </w:rPr>
              <w:t>Conosce le problematiche ambientali relative al ciclo di vita del prodotto e al suo smaltimento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pBdr/>
              <w:spacing w:lineRule="auto" w:line="28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gettare un artefatto.</w:t>
            </w:r>
          </w:p>
          <w:p>
            <w:pPr>
              <w:pStyle w:val="Normal1"/>
              <w:pBdr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spacing w:lineRule="auto" w:line="28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mmaginare </w:t>
              <w:tab/>
              <w:t>modifiche di oggetti di uso quotidiano.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venire, trasformare, produr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pBdr/>
              <w:spacing w:lineRule="auto" w:line="288" w:before="0" w:after="0"/>
              <w:ind w:left="756" w:hanging="420"/>
              <w:contextualSpacing/>
              <w:rPr/>
            </w:pPr>
            <w:r>
              <w:rPr>
                <w:color w:val="000000"/>
              </w:rPr>
              <w:t>Conoscere gli strumenti di  lavoro e modalità di utilizzo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ealizzare semplici artefatti con i materiali facilmente reperibili e/o </w:t>
              <w:tab/>
              <w:t>materiali di recupero.</w:t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nsiero computaziona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41" w:hanging="435"/>
              <w:contextualSpacing/>
              <w:rPr>
                <w:sz w:val="20"/>
                <w:szCs w:val="20"/>
              </w:rPr>
            </w:pPr>
            <w:r>
              <w:rPr/>
              <w:t>Conoscere la struttura e l’interfaccia grafica di piattaforme per il coding come Code o Scratch.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741" w:hanging="435"/>
              <w:contextualSpacing/>
              <w:rPr>
                <w:sz w:val="20"/>
                <w:szCs w:val="20"/>
              </w:rPr>
            </w:pPr>
            <w:r>
              <w:rPr/>
              <w:t>Conoscere la logica di composizione di un program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Saper risolvere semplici problemi in modo creativo ed efficient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Programmazione per la realizzazione di figure geometriche semplici.</w:t>
            </w:r>
          </w:p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tbl>
      <w:tblPr>
        <w:tblW w:w="14286" w:type="dxa"/>
        <w:jc w:val="left"/>
        <w:tblInd w:w="-1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692"/>
        <w:gridCol w:w="3352"/>
        <w:gridCol w:w="4925"/>
        <w:gridCol w:w="4317"/>
      </w:tblGrid>
      <w:tr>
        <w:trPr>
          <w:trHeight w:val="1160" w:hRule="atLeast"/>
        </w:trPr>
        <w:tc>
          <w:tcPr>
            <w:tcW w:w="14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Griglia di osservazione per la valutazione delle competenze</w:t>
            </w:r>
          </w:p>
        </w:tc>
      </w:tr>
      <w:tr>
        <w:trPr>
          <w:trHeight w:val="1320" w:hRule="atLeast"/>
        </w:trPr>
        <w:tc>
          <w:tcPr>
            <w:tcW w:w="14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ompetenza in tecnologia e ingegneria</w:t>
            </w:r>
          </w:p>
        </w:tc>
      </w:tr>
      <w:tr>
        <w:trPr>
          <w:trHeight w:val="132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lizzare dati e fatti della realtà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tilizzare le conoscenze scientifico-tecnologiche per trovare soluzioni a problemi reali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struire ragionamenti formulando ipotesi</w:t>
            </w:r>
          </w:p>
        </w:tc>
      </w:tr>
      <w:tr>
        <w:trPr>
          <w:trHeight w:val="114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iziale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, guidato dall’insegnante, per descrivere il procedimento seguito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opportunamente guidato è in grado di formulare ipotesi per costruire ragionamenti.</w:t>
            </w:r>
          </w:p>
        </w:tc>
      </w:tr>
      <w:tr>
        <w:trPr>
          <w:trHeight w:val="146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ase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 mantenendo il controllo sui risultat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 acquisite per descrivere il procedimento seguito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È in grado di formulare ipotesi per costruire ragionamenti.</w:t>
            </w:r>
          </w:p>
        </w:tc>
      </w:tr>
      <w:tr>
        <w:trPr>
          <w:trHeight w:val="146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termedio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 mantenendo il controllo sia sul processo risolutivo sia sui risultat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 in modo adeguato per descrivere il procedimento seguito. Riconosce strategie di risoluzione diverse dalla propria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ruisce ragionamenti sostenendo le proprie idee e confrontandosi con gli altri.</w:t>
            </w:r>
          </w:p>
        </w:tc>
      </w:tr>
      <w:tr>
        <w:trPr>
          <w:trHeight w:val="156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vanzato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sce a risolvere facili problemi in tutti gli ambiti di contenuto mantenendo il controllo sia sul processo risolutivo sia sui risultati.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e conoscenze in modo appropriato per descrivere il procedimento seguito. È in grado di proporre strategie di risoluzione alternative.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È in grado di formulare ipotesi per costruire ragionamenti sostenendo le proprie idee e confrontandosi con il punto di vista degli altri.</w:t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tbl>
      <w:tblPr>
        <w:tblW w:w="14070" w:type="dxa"/>
        <w:jc w:val="left"/>
        <w:tblInd w:w="-1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85"/>
        <w:gridCol w:w="3150"/>
        <w:gridCol w:w="5190"/>
        <w:gridCol w:w="3945"/>
      </w:tblGrid>
      <w:tr>
        <w:trPr>
          <w:trHeight w:val="880" w:hRule="atLeast"/>
        </w:trPr>
        <w:tc>
          <w:tcPr>
            <w:tcW w:w="1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Griglia di osservazione per la valutazione delle competenze</w:t>
            </w:r>
          </w:p>
        </w:tc>
      </w:tr>
      <w:tr>
        <w:trPr>
          <w:trHeight w:val="860" w:hRule="atLeast"/>
        </w:trPr>
        <w:tc>
          <w:tcPr>
            <w:tcW w:w="1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Competenza digitale</w:t>
            </w:r>
          </w:p>
        </w:tc>
      </w:tr>
      <w:tr>
        <w:trPr>
          <w:trHeight w:val="196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Usare con consapevolezza le tecnologie della comunicazione per ricercare e analizzare dati ed informazioni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Distinguere informazioni attendibili da quelle che necessitano di approfondimento, di controllo e di verifica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Interagire con soggetti diversi nel mondo</w:t>
            </w:r>
          </w:p>
        </w:tc>
      </w:tr>
      <w:tr>
        <w:trPr>
          <w:trHeight w:val="168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inizial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 approccia al pensiero computazionale e solo con l’aiuto dell’insegnante realizza semplici prodotti di tipo digitale.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l’aiuto dell’insegnante riconosce le caratteristiche e le funzioni della tecnologia digital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right="-5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l’aiuto dell’insegnante</w:t>
            </w:r>
          </w:p>
          <w:p>
            <w:pPr>
              <w:pStyle w:val="Normal1"/>
              <w:spacing w:lineRule="auto" w:line="276"/>
              <w:ind w:right="-5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ilizza la rete per semplici scambi </w:t>
            </w:r>
          </w:p>
          <w:p>
            <w:pPr>
              <w:pStyle w:val="Normal1"/>
              <w:spacing w:lineRule="auto" w:line="276"/>
              <w:ind w:right="-5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 pari nel mondo.</w:t>
            </w:r>
          </w:p>
        </w:tc>
      </w:tr>
      <w:tr>
        <w:trPr>
          <w:trHeight w:val="148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bas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a progressivamente il pensiero computazionale e realizza con l’aiuto dell’insegnante semplici prodotti di tipo digitale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zia a riconoscere le caratteristiche e le funzioni della tecnologia digital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incia ad utilizzare la rete per semplici scambi tra pari nel mondo</w:t>
            </w:r>
          </w:p>
        </w:tc>
      </w:tr>
      <w:tr>
        <w:trPr>
          <w:trHeight w:val="114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intermedi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a il pensiero computazionale e realizza semplici prodotti di tipo digitale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zia a riconoscere le caratteristiche, le funzioni e i limiti della tecnologia digitale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rete per semplici scambi tra pari nel mondo.</w:t>
            </w:r>
          </w:p>
        </w:tc>
      </w:tr>
      <w:tr>
        <w:trPr>
          <w:trHeight w:val="142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avanzato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logica computazionale per programmare percorsi e realizza prodotti di tipo digitale.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zia a riconoscere in maniera critica le caratteristiche, le funzioni e i limiti della tecnologia digitale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zza la rete per scambi tra pari nel mondo.</w:t>
            </w:r>
          </w:p>
        </w:tc>
      </w:tr>
    </w:tbl>
    <w:p>
      <w:pPr>
        <w:pStyle w:val="Normal1"/>
        <w:pBdr/>
        <w:rPr/>
      </w:pPr>
      <w:r>
        <w:rPr/>
      </w:r>
    </w:p>
    <w:sectPr>
      <w:type w:val="nextPage"/>
      <w:pgSz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5z1">
    <w:name w:val="WW8Num95z1"/>
    <w:qFormat/>
    <w:rPr>
      <w:rFonts w:ascii="Courier New" w:hAnsi="Courier New" w:eastAsia="Courier New" w:cs="Courier New"/>
    </w:rPr>
  </w:style>
  <w:style w:type="character" w:styleId="WW8Num95z2">
    <w:name w:val="WW8Num9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2">
    <w:name w:val="WW8Num1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5z1">
    <w:name w:val="WW8Num125z1"/>
    <w:qFormat/>
    <w:rPr>
      <w:rFonts w:ascii="Courier New" w:hAnsi="Courier New" w:eastAsia="Courier New" w:cs="Courier New"/>
    </w:rPr>
  </w:style>
  <w:style w:type="character" w:styleId="WW8Num125z2">
    <w:name w:val="WW8Num1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6z0">
    <w:name w:val="WW8Num126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pBdr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5:00Z</dcterms:created>
  <dc:creator>Lucia</dc:creator>
  <dc:description/>
  <dc:language>en-US</dc:language>
  <cp:lastModifiedBy>Salvo86</cp:lastModifiedBy>
  <dcterms:modified xsi:type="dcterms:W3CDTF">2020-04-16T06:35:00Z</dcterms:modified>
  <cp:revision>2</cp:revision>
  <dc:subject/>
  <dc:title/>
</cp:coreProperties>
</file>