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44"/>
          <w:szCs w:val="44"/>
        </w:rPr>
        <w:t>2</w:t>
      </w:r>
      <w:r>
        <w:rPr>
          <w:rFonts w:cs="Berlin Sans FB Demi" w:ascii="Berlin Sans FB Demi" w:hAnsi="Berlin Sans FB Demi"/>
          <w:b/>
          <w:sz w:val="32"/>
          <w:szCs w:val="32"/>
        </w:rPr>
        <w:t>a  BORSA DI STUDIO "AVIS TREZZANO" AL MERITO SCOLASTICO ED ETICO-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modulo di iscrizione Istituto Francesc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ottoscritto (*)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       il ........................................     residente a  .............................................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 via/piazza   ..................................................................................... N°  cell. ............................................    </w:t>
      </w:r>
    </w:p>
    <w:p>
      <w:pPr>
        <w:pStyle w:val="Normal"/>
        <w:rPr/>
      </w:pPr>
      <w:r>
        <w:rPr/>
        <w:t>indirizzo e-mail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itolare del documento di identità (***) n°  ....................................... emesso il ........................................... </w:t>
      </w:r>
    </w:p>
    <w:p>
      <w:pPr>
        <w:pStyle w:val="Normal"/>
        <w:rPr/>
      </w:pPr>
      <w:r>
        <w:rPr/>
        <w:t xml:space="preserve">da.................................. ..........................................      allegato,                 </w:t>
      </w:r>
    </w:p>
    <w:p>
      <w:pPr>
        <w:pStyle w:val="Normal"/>
        <w:rPr/>
      </w:pPr>
      <w:r>
        <w:rPr/>
        <w:t xml:space="preserve">genitore/esercente patria potestà  di (**)  ....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  <w:t>nato  a  ................................................................... il  .....................................     frequentante la classe terza delle scuole secondarie di primo grado  presso l'Istituto Comprensivo  Franceschi  di Trezzano sul Naviglio                                              intende  iscrivere il proprio figlio/a al concorso per l'assegnazione della  Borsa di studio al merito scolastico e etico-sociale per l'anno scolastico 2019/2020.</w:t>
      </w:r>
    </w:p>
    <w:p>
      <w:pPr>
        <w:pStyle w:val="Normal"/>
        <w:jc w:val="both"/>
        <w:rPr/>
      </w:pPr>
      <w:r>
        <w:rPr/>
        <w:t>il sottoscritto dichiara di aver preso visione del regolamento per l'assegnazione della borsa di studio , di accettarlo e di attenervisi . Dichiara in particolare di accettare senza alcuna remora  le modalità di formazione della graduatoria finale così come indicato nel regolamento. Si impegna altresì a comunicare ad Avis la data e il luogo delle donazioni effettuate da lui, dai famigliari e dai nuovi donatori, di cui segnalerà tempestivamente le generalità, portati durante la validità del concor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Trezzano  il,,,,,,,,,,,,,,,,,,,,,,,,,,,,,,,,,,,,,,,,,,,,,,,,,,,,,,,,,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Firma del genitor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VVERTENZE PER LA PROTEZIONE DEI DATI PERSONALI</w:t>
        <w:br/>
        <w:t xml:space="preserve">Ai sensi dell'art. 13 del Regolamento UE 2016/679 (GDPR), si informa che i  dati personali e particolari (ex. Art 9 GDPR) indicati in questo documento ed in tutta la documentazione inerente le Borse di studio di cui alla presente sono trattati dallo Scrivente secondo i principi di correttezza liceità e trasparenza. L’informativa completa è disponibile presso la nostra sede e le segreterie dell'istituto scolastico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 Nome e cognome del genitore dell'allievo partecipante al concors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*  Nome e cognome dell'allievo partecipante al concorso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** inserire gli estremi del documento di riconoscimento 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1:00Z</dcterms:created>
  <dc:creator>Artoni</dc:creator>
  <dc:description/>
  <dc:language>en-US</dc:language>
  <cp:lastModifiedBy>didattica1</cp:lastModifiedBy>
  <cp:lastPrinted>2019-10-29T14:00:00Z</cp:lastPrinted>
  <dcterms:modified xsi:type="dcterms:W3CDTF">2019-12-06T11:11:00Z</dcterms:modified>
  <cp:revision>2</cp:revision>
  <dc:subject/>
  <dc:title/>
</cp:coreProperties>
</file>