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e delle giornate aperte e delle iniziative per l’orientamento in entra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l’ IIS  FALCONE RIGHI di CORSIC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BATO 21 OTTOBRE     2017:   ore 9.00 in aula magna. </w:t>
      </w:r>
    </w:p>
    <w:p>
      <w:pPr>
        <w:pStyle w:val="Normal"/>
        <w:rPr>
          <w:b/>
          <w:b/>
        </w:rPr>
      </w:pPr>
      <w:r>
        <w:rPr>
          <w:b/>
        </w:rPr>
        <w:t xml:space="preserve">SABATO 18 NOVEMBRE  2017:  ore 9.00 in aula magna. </w:t>
      </w:r>
    </w:p>
    <w:p>
      <w:pPr>
        <w:pStyle w:val="Normal"/>
        <w:rPr>
          <w:b/>
          <w:b/>
        </w:rPr>
      </w:pPr>
      <w:r>
        <w:rPr>
          <w:b/>
        </w:rPr>
        <w:t xml:space="preserve">SABATO 2 DICEMBRE      2017:  ore 9.00 in aula magn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unico inoltre le date dei laboratori aperti, in queste mattinate gli studenti delle terze medie potranno effettuare uno stage nei laboratori dell’istituto affiancati dai docenti delle materie di indirizzo e dagli studenti del trienn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Settore Economico:</w:t>
      </w:r>
      <w:r>
        <w:rPr>
          <w:sz w:val="28"/>
          <w:szCs w:val="28"/>
        </w:rPr>
        <w:t xml:space="preserve">                  </w:t>
        <w:tab/>
        <w:tab/>
        <w:tab/>
        <w:tab/>
        <w:t>MARTEDI’ 12  DICEMBRE 2017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ab/>
        <w:tab/>
        <w:tab/>
        <w:tab/>
        <w:t>SABATO 13 GENNAIO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Settore tecnologico e liceo delle scienze applicate:</w:t>
      </w:r>
      <w:r>
        <w:rPr>
          <w:sz w:val="28"/>
          <w:szCs w:val="28"/>
        </w:rPr>
        <w:t xml:space="preserve">              VENERDI’ 24 NOVEMBRE 2017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MARTEDI’ 19  DICEMBRE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IIS Falcone  Righi di Corsico offre diversi indirizzi di studi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liceo scientifico opzione scienze applic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istituto tecnico del settore tecnologico (informatica, elettronica, grafica)</w:t>
      </w:r>
    </w:p>
    <w:p>
      <w:pPr>
        <w:pStyle w:val="Normal"/>
        <w:spacing w:before="0" w:after="200"/>
        <w:ind w:left="705" w:hanging="70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istituto tecnico del settore economico(amministrazione finanza e marketing, relazioni internazionali per il marketing, sistemi informativi azienda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15:00Z</dcterms:created>
  <dc:creator>Utente</dc:creator>
  <dc:description/>
  <dc:language>en-US</dc:language>
  <cp:lastModifiedBy>protocollo</cp:lastModifiedBy>
  <dcterms:modified xsi:type="dcterms:W3CDTF">2017-09-26T12:15:00Z</dcterms:modified>
  <cp:revision>2</cp:revision>
  <dc:subject/>
  <dc:title/>
</cp:coreProperties>
</file>