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rtello orient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STITUTO “ITALO CALVINO” DI ROZZ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OLLABORAZIONE CON L’ASSOCIAZIONE ALA MILANO ON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RE (Gratuitament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ulenza orientativa personalizzata A CHI Genitori e Studenti delle Scuole Secondarie Di Primo Grado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 non hanno ancora maturato la scelta relativa alla scuola secondaria di Secondo Grado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e vogliono approfondire tale scelta CON ORIENTATORE – esperto consulente del sistema formativo </w:t>
      </w:r>
    </w:p>
    <w:p>
      <w:pPr>
        <w:pStyle w:val="Paragrafoelenco"/>
        <w:ind w:left="3552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gni mercoledì su appuntamento dalle ore 14.00 alle ore17.00 dal 9 novembre 2016 al 1° febbraio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to Calvino sede di Rozzano (aula T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APPUNTAMENTO Tel. 02/57500115 (Sig.ra Franca)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info@istitutocalvino.gov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7:00Z</dcterms:created>
  <dc:creator>Utente</dc:creator>
  <dc:description/>
  <dc:language>en-US</dc:language>
  <cp:lastModifiedBy>protocollo</cp:lastModifiedBy>
  <dcterms:modified xsi:type="dcterms:W3CDTF">2016-11-10T10:17:00Z</dcterms:modified>
  <cp:revision>2</cp:revision>
  <dc:subject/>
  <dc:title/>
</cp:coreProperties>
</file>