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tituto “Falcone-Righ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tori Ape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ore Economico            17 Gennaio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ore Tecnologico         2 dicem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0 gennaio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eo scientifico                 2 dicem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0 gennaio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partecipare ai laboratori aperti bisogna prenotarsi al seguente link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Helvetica" w:ascii="Helvetica" w:hAnsi="Helvetica"/>
            <w:color w:val="845300"/>
            <w:shd w:fill="FFFFFF" w:val="clear"/>
          </w:rPr>
          <w:t>PRENOTA la visita ai Laboratori nel giorno che ti interes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falcone-righi.gov.it/agenda-della-scuola/giornata-aperta-22-ottobre-2016/?p=49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54:00Z</dcterms:created>
  <dc:creator>Utente</dc:creator>
  <dc:description/>
  <dc:language>en-US</dc:language>
  <cp:lastModifiedBy>protocollo</cp:lastModifiedBy>
  <dcterms:modified xsi:type="dcterms:W3CDTF">2016-11-25T15:54:00Z</dcterms:modified>
  <cp:revision>2</cp:revision>
  <dc:subject/>
  <dc:title/>
</cp:coreProperties>
</file>