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LENCO MATERIALE SCOLASTICO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LESSO” BOSCHETTO”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LASSE PRIM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.s 2017-18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 xml:space="preserve">4 QUADERNONI A QUADRETTI   1 cm.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 xml:space="preserve"> </w:t>
      </w:r>
      <w:r>
        <w:rPr/>
        <w:t xml:space="preserve">4 COPERTINE PLASTIFICATE (1 rossa, 1 blu, 1 azzurra, 1  trasparente)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1 CARTELLETTA RIGIDA CON ELASTIC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1 RACCOGLITORE (4 anelli grand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1 RISMA DI FOGLI A QUADRETTI 1 cm. CON BORDO RINFORZA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 xml:space="preserve">UNA RISMA DI FOGLI PER FOTOCOPI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 xml:space="preserve">ASTUCCIO COMPLETO DI MATITE E PENNARELLI COLORAT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1 TEMPERAMATITE CON SERBATO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2 STICK GRANDI DI COL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2 MATITE GRAFFITE:  UNA  DI GRADAZIONE 2 B-  E L’ALTRA DI GRADAZIONE H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2 MATITE ROS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PENNARELLI A PUNTA GROS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FORBICI CON PUNTE ARROTONDATE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t xml:space="preserve">                                                </w:t>
      </w:r>
      <w:r>
        <w:rPr>
          <w:b/>
        </w:rPr>
        <w:t>IGIENE PERSON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1 SACCHETTA CON SCARPE DA GINNASTICA (con allacciatura a strappo) E UN CAMBIO COMPLETO IN UNA SACCHETTA DI STOFF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3 PACCHETTI DI FAZZOLET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PACCHETTO SALVIETTE UMIDIFICATE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b/>
          <w:bCs/>
        </w:rPr>
        <w:t xml:space="preserve">N.B </w:t>
      </w:r>
      <w:r>
        <w:rPr/>
        <w:t xml:space="preserve"> TUTTO IL MATERIALE SCOLASTICO DEVE RIPORTARE IL NOME E    COGNOME DELL’ ALUNNO/A</w:t>
      </w:r>
    </w:p>
    <w:p>
      <w:pPr>
        <w:pStyle w:val="Normal"/>
        <w:tabs>
          <w:tab w:val="clear" w:pos="708"/>
          <w:tab w:val="left" w:pos="1080" w:leader="none"/>
        </w:tabs>
        <w:ind w:left="1068" w:hanging="360"/>
        <w:rPr/>
      </w:pPr>
      <w:r>
        <w:rPr/>
      </w:r>
    </w:p>
    <w:p>
      <w:pPr>
        <w:pStyle w:val="Normal"/>
        <w:ind w:left="720" w:hanging="0"/>
        <w:rPr/>
      </w:pPr>
      <w:r>
        <w:rPr/>
        <w:t>MERENDA GIORNALIERA, ESCLUSIVAMENTE FRUTTA, CON TOVAGLIOLO DI CARTA</w:t>
      </w:r>
    </w:p>
    <w:p>
      <w:pPr>
        <w:pStyle w:val="Normal"/>
        <w:tabs>
          <w:tab w:val="clear" w:pos="708"/>
          <w:tab w:val="left" w:pos="1080" w:leader="none"/>
        </w:tabs>
        <w:ind w:left="1068" w:hanging="36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27:00Z</dcterms:created>
  <dc:creator>Protocollo</dc:creator>
  <dc:description/>
  <dc:language>en-US</dc:language>
  <cp:lastModifiedBy>protocollo</cp:lastModifiedBy>
  <cp:lastPrinted>2012-09-11T14:43:00Z</cp:lastPrinted>
  <dcterms:modified xsi:type="dcterms:W3CDTF">2017-06-29T06:27:00Z</dcterms:modified>
  <cp:revision>2</cp:revision>
  <dc:subject/>
  <dc:title>ELENCO MATERIALE UTILE</dc:title>
</cp:coreProperties>
</file>