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Open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I.S. “SEVERI - CORRENT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e Aper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2 novembre 2016</w:t>
        <w:tab/>
        <w:tab/>
        <w:t>ore 9.30 – 11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14 dicembre 2016</w:t>
        <w:tab/>
        <w:tab/>
        <w:t>ore 17.00 – 18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21 gennaio 2017</w:t>
        <w:tab/>
        <w:tab/>
        <w:tab/>
        <w:t>ore 9.30 – 11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EO CLASSICO “CARDUCCI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Day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2 novembre 2016 (per i cognomi dalla A alla I) ore 11.15 – 13.1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26 novembre 2016 (per i cognomi dalla L alla Z) ore 11.15 – 13.1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13 gennaio 2017 (senza limitazioni alfabetiche) ore 21.00 – 23.0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21 gennaio 2017 (senza limitazioni alfabetiche) ore 11.15 – 13.1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zioni aperte “Incontro col greco”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9 novembre, 10 e 17 dicembre, 14 gennaio 2017 dalle ore 10.10 alle ore 12.10. (chi fosse interessato contatti il prof. Campanella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ello informativo pomeridiano nei seguenti giorni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ottobre, 2 e 16 dicembre, 20 gennaio 2017 dalle ore 14.00 alle ore 17.0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ICEO “MARCONI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Day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26 novembre 2016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ore 9.00    Liceo scientifico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26 novembre 2016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ore 11.30  Liceo linguistico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14 dicembre  2016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ore 18.00  Liceo scientifico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16 dicembre 2016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 ore 18.00  Liceo linguistico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11 gennaio   2017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 ore 18.00  Liceo scientifico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12 gennaio   2017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 ore 18.00  Liceo linguistico</w:t>
      </w:r>
    </w:p>
    <w:p>
      <w:pPr>
        <w:pStyle w:val="Normal"/>
        <w:shd w:fill="FFFFFF" w:val="clear"/>
        <w:spacing w:lineRule="auto" w:line="240" w:before="0" w:after="173"/>
        <w:rPr>
          <w:rFonts w:ascii="DejaVuSans;Times New Roman" w:hAnsi="DejaVuSans;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  <w:r>
        <w:rPr>
          <w:rFonts w:eastAsia="DejaVuSans;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Per motivi organizzativi, si invitano le famiglie a prenotare la data compilando il seguente modulo</w:t>
      </w:r>
    </w:p>
    <w:p>
      <w:pPr>
        <w:pStyle w:val="Normal"/>
        <w:shd w:fill="FFFFFF" w:val="clear"/>
        <w:spacing w:lineRule="auto" w:line="240" w:before="0" w:after="173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  <w:hyperlink r:id="rId2">
        <w:r>
          <w:rPr>
            <w:rStyle w:val="InternetLink"/>
            <w:rFonts w:eastAsia="Times New Roman" w:cs="DejaVuSans;Times New Roman" w:ascii="DejaVuSans;Times New Roman" w:hAnsi="DejaVuSans;Times New Roman"/>
            <w:color w:val="080F6F"/>
            <w:sz w:val="24"/>
            <w:szCs w:val="24"/>
            <w:lang w:eastAsia="it-IT"/>
          </w:rPr>
          <w:t>MODULO DI PRENOTAZIONE GIORNATE APERTE</w:t>
        </w:r>
      </w:hyperlink>
    </w:p>
    <w:p>
      <w:pPr>
        <w:pStyle w:val="Normal"/>
        <w:shd w:fill="FFFFFF" w:val="clear"/>
        <w:spacing w:lineRule="auto" w:line="240" w:before="0" w:after="173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DejaVuSans;Times New Roman" w:ascii="DejaVuSans;Times New Roman" w:hAnsi="DejaVuSans;Times New Roman"/>
            <w:color w:val="080F6F"/>
            <w:sz w:val="24"/>
            <w:szCs w:val="24"/>
            <w:lang w:eastAsia="it-IT"/>
          </w:rPr>
          <w:t>OPUSCOLO ORIENTAMENTO</w:t>
        </w:r>
      </w:hyperlink>
    </w:p>
    <w:p>
      <w:pPr>
        <w:pStyle w:val="Normal"/>
        <w:shd w:fill="FFFFFF" w:val="clear"/>
        <w:spacing w:lineRule="auto" w:line="240" w:before="0" w:after="173"/>
        <w:rPr>
          <w:rFonts w:ascii="DejaVuSans;Times New Roman" w:hAnsi="DejaVuSans;Times New Roman" w:eastAsia="Times New Roman" w:cs="DejaVuSans;Times New Roman"/>
          <w:b/>
          <w:b/>
          <w:bCs/>
          <w:color w:val="006AAF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b/>
          <w:bCs/>
          <w:color w:val="006AAF"/>
          <w:sz w:val="24"/>
          <w:szCs w:val="24"/>
          <w:lang w:eastAsia="it-IT"/>
        </w:rPr>
        <w:t> </w:t>
      </w:r>
      <w:r>
        <w:rPr>
          <w:rFonts w:eastAsia="Times New Roman" w:cs="DejaVuSans;Times New Roman" w:ascii="DejaVuSans;Times New Roman" w:hAnsi="DejaVuSans;Times New Roman"/>
          <w:b/>
          <w:bCs/>
          <w:color w:val="006AAF"/>
          <w:sz w:val="24"/>
          <w:szCs w:val="24"/>
          <w:lang w:eastAsia="it-IT"/>
        </w:rPr>
        <w:t>STAGE AL MARCON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Novembre: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14, 16, 18, 22, 24, 30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Dicembre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2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Gli studenti devono trovarsi alle ore </w:t>
      </w: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8.00</w:t>
      </w: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nell'atrio della scuola; l'attività terminerà alle ore</w:t>
      </w:r>
      <w:r>
        <w:rPr>
          <w:rFonts w:eastAsia="Times New Roman" w:cs="DejaVuSans;Times New Roman" w:ascii="DejaVuSans;Times New Roman" w:hAnsi="DejaVuSans;Times New Roman"/>
          <w:b/>
          <w:bCs/>
          <w:color w:val="333333"/>
          <w:sz w:val="24"/>
          <w:szCs w:val="24"/>
          <w:lang w:eastAsia="it-IT"/>
        </w:rPr>
        <w:t>12.00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DejaVuSans;Times New Roman" w:hAnsi="DejaVuSans;Times New Roman" w:eastAsia="Times New Roman" w:cs="DejaVuSans;Times New Roman"/>
          <w:color w:val="333333"/>
          <w:sz w:val="24"/>
          <w:szCs w:val="24"/>
          <w:lang w:eastAsia="it-IT"/>
        </w:rPr>
      </w:pPr>
      <w:r>
        <w:rPr>
          <w:rFonts w:eastAsia="Times New Roman" w:cs="DejaVuSans;Times New Roman" w:ascii="DejaVuSans;Times New Roman" w:hAnsi="DejaVuSans;Times New Roman"/>
          <w:color w:val="333333"/>
          <w:sz w:val="24"/>
          <w:szCs w:val="24"/>
          <w:lang w:eastAsia="it-IT"/>
        </w:rPr>
        <w:t> </w:t>
      </w:r>
      <w:hyperlink r:id="rId4">
        <w:r>
          <w:rPr>
            <w:rStyle w:val="InternetLink"/>
            <w:rFonts w:eastAsia="Times New Roman" w:cs="DejaVuSans;Times New Roman" w:ascii="DejaVuSans;Times New Roman" w:hAnsi="DejaVuSans;Times New Roman"/>
            <w:color w:val="080F6F"/>
            <w:sz w:val="24"/>
            <w:szCs w:val="24"/>
            <w:lang w:eastAsia="it-IT"/>
          </w:rPr>
          <w:t>MODULO PRENOTAZIONE STAG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ITUTO ALBERGHIERO “CARLO PORT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 DAY Si informano le famiglie degli studenti delle classi I per l’anno scolastico 2017-18 che Giovedì 27 ottobre dalle 16 alle 18 si svolgerà l’incontro di presentazione dell’offerta formativa dell’IPSEOA “Carlo Porta” per i genitori e gli alunni delle scuole medie, presso l’auditorium del Centro Scolastico Gallaratese, via Natta 11 – Milano (MM Lampugnan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T.S.T. “ARTEMISIA GENTILESCH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0.35pt;margin-top:48.9pt;width:289.7pt;height:197.85pt;mso-wrap-style:none;v-text-anchor:middle" type="_x0000_t136">
            <v:path textpathok="t"/>
            <v:textpath on="t" fitshape="t" string="sabato 19 novembre&#10;sabato 26 novembre&#10;sabato 3 dicembre&#10;sabato 17 dicembre&#10;sabato 14 gennaio&#10;dalle 8.30 alle 11.30&#10;" style="font-family:&quot;Comic Sans MS&quot;;font-size:24pt"/>
            <v:fill o:detectmouseclick="t" type="solid" color2="#ffff7f"/>
            <v:stroke color="#333399" weight="12600" joinstyle="miter" endcap="flat"/>
            <w10:wrap type="topAndBottom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OPEN DA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Per gli studenti che voglio conoscere meglio il Gentileschi c’è la possibilità di frequentare uno stage nei giorni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8 - 15 - 22 novembre e 6 dicembr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Per prenotare telefonare allo 02 3087296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(chiedere della signora Di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NDAZIONE “IKAROS” DI BUCCINASCO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>OPEN DAY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>sabato 22/10 presso la nostra sede in L.go Don Minzoni, 8 dalle ore 10 alle 12</w:t>
      </w:r>
      <w:r>
        <w:rPr>
          <w:rFonts w:cs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ISTITUTO “FALCONE – RIGHI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ATTIVITA' di  CODING 20 ottobre 2016</w:t>
      </w:r>
      <w:r>
        <w:rPr>
          <w:rFonts w:cs="Segoe UI" w:ascii="Segoe UI" w:hAnsi="Segoe UI"/>
          <w:color w:val="000000"/>
          <w:sz w:val="23"/>
          <w:szCs w:val="23"/>
        </w:rPr>
        <w:br/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Anche quest'anno la nostra scuola partecipa alla quarta edizione di Europe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Code Week</w:t>
      </w:r>
      <w:r>
        <w:rPr>
          <w:rStyle w:val="Appleconvertedspace"/>
          <w:rFonts w:cs="Segoe UI" w:ascii="Segoe UI" w:hAnsi="Segoe UI"/>
          <w:color w:val="000000"/>
          <w:sz w:val="23"/>
          <w:szCs w:val="23"/>
          <w:shd w:fill="FFFFFF" w:val="clear"/>
        </w:rPr>
        <w:t> </w:t>
      </w:r>
      <w:hyperlink r:id="rId5" w:tgtFrame="_blank">
        <w:r>
          <w:rPr>
            <w:rStyle w:val="InternetLink"/>
            <w:rFonts w:cs="Segoe UI" w:ascii="Segoe UI" w:hAnsi="Segoe UI"/>
            <w:color w:val="196AD4"/>
            <w:sz w:val="23"/>
            <w:szCs w:val="23"/>
            <w:shd w:fill="FFFFFF" w:val="clear"/>
          </w:rPr>
          <w:t>http://codeweek.eu/</w:t>
        </w:r>
        <w:r>
          <w:rPr>
            <w:rStyle w:val="InternetLink"/>
            <w:rFonts w:cs="Segoe UI" w:ascii="Segoe UI" w:hAnsi="Segoe UI"/>
            <w:color w:val="196AD4"/>
            <w:sz w:val="23"/>
            <w:szCs w:val="23"/>
            <w:u w:val="single"/>
            <w:shd w:fill="FFFFFF" w:val="clear"/>
          </w:rPr>
          <w:t> </w:t>
        </w:r>
      </w:hyperlink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dal 15 al 23 Ottobre 2016, settimana europea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della programmazione promossa dall’Ue per favorire eventi e opportunità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di apprendimento che avvicinino giovani al pensiero computazionale e al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problem solving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Il pensiero computazionale, aiuta a sviluppare competenze logiche e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capacità di risolvere problemi in modo creativo ed efficiente, qualità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che sono importanti per tutti i futuri cittadini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ov.it/category/coding/Il modo più semplice e divertente per sviluppare il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pensiero computazionale è attraverso attività di coding in un contesto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di gioco e/o di creatività. (</w:t>
      </w:r>
      <w:hyperlink r:id="rId6" w:tgtFrame="_blank">
        <w:r>
          <w:rPr>
            <w:rStyle w:val="InternetLink"/>
            <w:rFonts w:cs="Segoe UI" w:ascii="Segoe UI" w:hAnsi="Segoe UI"/>
            <w:color w:val="196AD4"/>
            <w:sz w:val="23"/>
            <w:szCs w:val="23"/>
            <w:shd w:fill="FFFFFF" w:val="clear"/>
          </w:rPr>
          <w:t>http://www.iisfalcone-righi.g</w:t>
        </w:r>
      </w:hyperlink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)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Lo scorso a.s. 2015/2016 l’IIS Falcone-Righi, aderendo al progetto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“Programma il futuro” del Ministero dell’Università e della Ricerca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Scientifica in collaborazione con il CINI – Consorzio Interuniversitario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Nazionale per l’Informatica, ha partecipato al Concorso "Codiamo"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ottenendo ottimi risultati con 6 classi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v.it/concorso-codi-amo/</w:t>
      </w:r>
      <w:hyperlink r:id="rId7" w:tgtFrame="_blank">
        <w:r>
          <w:rPr>
            <w:rStyle w:val="InternetLink"/>
            <w:rFonts w:cs="Segoe UI" w:ascii="Segoe UI" w:hAnsi="Segoe UI"/>
            <w:color w:val="196AD4"/>
            <w:sz w:val="23"/>
            <w:szCs w:val="23"/>
            <w:shd w:fill="FFFFFF" w:val="clear"/>
          </w:rPr>
          <w:t>http://www.iisfalcone-righi.go</w:t>
        </w:r>
      </w:hyperlink>
      <w:r>
        <w:rPr>
          <w:rFonts w:cs="Segoe UI" w:ascii="Segoe UI" w:hAnsi="Segoe UI"/>
          <w:color w:val="000000"/>
          <w:sz w:val="23"/>
          <w:szCs w:val="23"/>
        </w:rPr>
        <w:br/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Abbiamo pensato pertanto di incontrare chiunque sia interessato a queste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tematiche giovedì 20 ottobre dalle ore 14:30 alle ore 17:30 in uno dei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nostri laboratori (aula 229) per illustrare un'attività creativa di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coding.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Per ulteriori informazioni e/o prenotazioni  contattare la prof. Paola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Pupilli (</w:t>
      </w:r>
      <w:hyperlink r:id="rId8">
        <w:r>
          <w:rPr>
            <w:rStyle w:val="InternetLink"/>
            <w:rFonts w:cs="Segoe UI" w:ascii="Segoe UI" w:hAnsi="Segoe UI"/>
            <w:color w:val="196AD4"/>
            <w:sz w:val="23"/>
            <w:szCs w:val="23"/>
            <w:shd w:fill="FFFFFF" w:val="clear"/>
          </w:rPr>
          <w:t>pupilli.paola@gmail.com</w:t>
        </w:r>
      </w:hyperlink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)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Cordial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a1">
    <w:name w:val="evidenza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1">
    <w:name w:val="sotto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rRHj0iE6yU58Sn73" TargetMode="External"/><Relationship Id="rId3" Type="http://schemas.openxmlformats.org/officeDocument/2006/relationships/hyperlink" Target="https://issuu.com/progettopantarei/docs/opuscolo2016" TargetMode="External"/><Relationship Id="rId4" Type="http://schemas.openxmlformats.org/officeDocument/2006/relationships/hyperlink" Target="https://goo.gl/forms/vpzdxzjpCnDdo2bt2" TargetMode="External"/><Relationship Id="rId5" Type="http://schemas.openxmlformats.org/officeDocument/2006/relationships/hyperlink" Target="http://codeweek.eu/" TargetMode="External"/><Relationship Id="rId6" Type="http://schemas.openxmlformats.org/officeDocument/2006/relationships/hyperlink" Target="http://www.iisfalcone-righi.g/" TargetMode="External"/><Relationship Id="rId7" Type="http://schemas.openxmlformats.org/officeDocument/2006/relationships/hyperlink" Target="http://www.iisfalcone-righi.go/" TargetMode="External"/><Relationship Id="rId8" Type="http://schemas.openxmlformats.org/officeDocument/2006/relationships/hyperlink" Target="mailto:pupilli.paol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5:00Z</dcterms:created>
  <dc:creator>Utente</dc:creator>
  <dc:description/>
  <dc:language>en-US</dc:language>
  <cp:lastModifiedBy>protocollo</cp:lastModifiedBy>
  <dcterms:modified xsi:type="dcterms:W3CDTF">2016-10-20T13:35:00Z</dcterms:modified>
  <cp:revision>2</cp:revision>
  <dc:subject/>
  <dc:title/>
</cp:coreProperties>
</file>