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lendario Open Da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S Galilei - Luxemburg</w:t>
      </w:r>
    </w:p>
    <w:p>
      <w:pPr>
        <w:pStyle w:val="Normal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ede GALILEI - Via Paravia, 3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OPEN DAY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e Orario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2/10/16 ore 09:00 / 13:00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9/11/16 ore 09:00 / 13:00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7/12/16 ore 09:00 / 13:0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/01/17 ore 09:00 / 13:0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/02/17 ore 09:00 / 13:00</w:t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de Luxemburg - Via degli Ulivi, 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OPEN DAY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2/10/16 ore 09:00 / 13:00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6/11/16 ore 09:00 / 13:00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7/12/16 ore 09:00 / 13:0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/01/17 ore 09:00 / 13: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/02/17 ore 09:00 / 13: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I STAG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lle stesse date sopra citate ci sarà la possibilità di iscriversi e partecipare a dei mini stage (per l’iscrizione ai mini stage chiedere al prof. Campanella oppure andare sul sito dell’Istituto ed effettuare direttamente la prenotazione).</w:t>
      </w:r>
    </w:p>
    <w:p>
      <w:pPr>
        <w:pStyle w:val="Normal"/>
        <w:ind w:left="3540" w:hanging="3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uola Superiore Privata Paritaria “S. Freud”</w:t>
      </w:r>
    </w:p>
    <w:p>
      <w:pPr>
        <w:pStyle w:val="Normal"/>
        <w:ind w:left="3540" w:hanging="3540"/>
        <w:rPr/>
      </w:pPr>
      <w:r>
        <w:rPr>
          <w:sz w:val="28"/>
          <w:szCs w:val="28"/>
        </w:rPr>
        <w:t xml:space="preserve">22 ottobre 2016 </w:t>
      </w:r>
    </w:p>
    <w:p>
      <w:pPr>
        <w:pStyle w:val="Normal"/>
        <w:ind w:left="3540" w:hanging="3540"/>
        <w:rPr/>
      </w:pPr>
      <w:r>
        <w:rPr>
          <w:sz w:val="28"/>
          <w:szCs w:val="28"/>
        </w:rPr>
        <w:t xml:space="preserve">12 Novembre 2016 </w:t>
      </w:r>
    </w:p>
    <w:p>
      <w:pPr>
        <w:pStyle w:val="Normal"/>
        <w:ind w:left="3540" w:hanging="3540"/>
        <w:rPr/>
      </w:pPr>
      <w:r>
        <w:rPr>
          <w:sz w:val="28"/>
          <w:szCs w:val="28"/>
        </w:rPr>
        <w:t xml:space="preserve">3 Dicembre 201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iceo “Vico”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Sabato 5 novembre  -  Sabato 3 dicembre  -  Sabato 21 gennaio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ind w:left="225" w:hanging="36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8:30-9:00 Ingresso/Registrazion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ind w:left="225" w:hanging="36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9:00-10:00 Presentazione in Auditorium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ind w:left="225" w:hanging="36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10:15- 11:30 Visita guidat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ind w:left="225" w:hanging="36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11:30-12:00 Question time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Giovedì 24 novembr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ind w:left="225" w:hanging="36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17:00-17:30 Ingresso/Registrazion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ind w:left="225" w:hanging="36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17:30-20:00 Presentazione e visita guidata</w:t>
      </w:r>
    </w:p>
    <w:p>
      <w:pPr>
        <w:pStyle w:val="Normal"/>
        <w:shd w:fill="FFFFFF" w:val="clear"/>
        <w:spacing w:lineRule="auto" w:line="240" w:before="0" w:after="120"/>
        <w:ind w:left="-135" w:hanging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E' gradita l'iscrizione tramite il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shd w:fill="FFFFFF" w:val="clear"/>
          </w:rPr>
          <w:t>modulo on line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ni stage/laboratori</w:t>
      </w:r>
    </w:p>
    <w:p>
      <w:pPr>
        <w:pStyle w:val="NormaleWeb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A partire dal 10.10.16 nei mesi di ottobre e novembre è possibile partecipare ad attività di laboratorio di scienze, fisica e latino presso il liceo scientifico G.B. Vico per gli alunni delle classi terze della scuola secondaria di I grado.</w:t>
      </w:r>
    </w:p>
    <w:p>
      <w:pPr>
        <w:pStyle w:val="NormaleWeb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I laboratori sono i seguenti:</w:t>
      </w:r>
    </w:p>
    <w:p>
      <w:pPr>
        <w:pStyle w:val="NormaleWeb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boratori di SCIENZE si svolgeranno nelle giornate di giovedì e venerdì dalle 14.30 alle 16.30  laboratori di FISICA si svolgeranno nelle giornate di martedì e mercoledì dalle 14.30 alle 16.30 laboratori di LATINO si svolgeranno nella giornata di mercoledì dalle 14.30 alle 16.30 </w:t>
      </w:r>
    </w:p>
    <w:p>
      <w:pPr>
        <w:pStyle w:val="NormaleWeb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è possibile pranzare nella mensa interna al liceo</w:t>
      </w:r>
    </w:p>
    <w:p>
      <w:pPr>
        <w:pStyle w:val="NormaleWeb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Per aderire è richiesta la compilazione, da parte delle famiglie, del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</w:rPr>
          <w:t>modulo di iscrizione on-line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disponibile fino al 29.10.1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PSSCSI “Kandinsky”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Domenica 13/11/2016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 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ore 10:00-12:30 -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Sfilata di moda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Giovedì  01/12/2016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ore 18:00-20:00 -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Fotografia e camera oscura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Domenica  22/01/2017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ore 10:00-12:30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S Varalli (Tecnico e Linguistico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cuola Aperta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sentazione Tecnico Turistic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nerdì 11/11/2016</w:t>
        <w:tab/>
        <w:tab/>
        <w:t>ore 18 – 19.30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nerdì 02/12/2016</w:t>
        <w:tab/>
        <w:tab/>
        <w:t>ore 18 – 19.30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nerdì 13/01/2017</w:t>
        <w:tab/>
        <w:tab/>
        <w:t>ore 18 – 19.3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sentazione Liceo Linguistic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nerdì 18/11/2016</w:t>
        <w:tab/>
        <w:t xml:space="preserve"> </w:t>
        <w:tab/>
        <w:t>ore 18 – 19.30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nerdì 16/12/2016</w:t>
        <w:tab/>
        <w:tab/>
        <w:t>ore 18 – 19.30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nerdì 20/01/2017</w:t>
        <w:tab/>
        <w:tab/>
        <w:t>ore 18 – 19.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S Falcone – Righ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ornate Apert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ottobre 2016</w:t>
        <w:tab/>
        <w:tab/>
        <w:t>ore 9.00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novembre 2016</w:t>
        <w:tab/>
        <w:tab/>
        <w:t>ore 9.00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dicembre 2017</w:t>
        <w:tab/>
        <w:tab/>
        <w:t>ore 9.00</w:t>
      </w:r>
    </w:p>
    <w:p>
      <w:pPr>
        <w:pStyle w:val="Normal"/>
        <w:rPr>
          <w:rStyle w:val="StrongEmphasis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LABORATORI APERTI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6"/>
          <w:szCs w:val="26"/>
          <w:shd w:fill="FFFFFF" w:val="clear"/>
        </w:rPr>
        <w:t>Settore Economico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</w:rPr>
        <w:t>SABATO 29 NOVEMBRE 2016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Style w:val="Emphasis"/>
          <w:rFonts w:cs="Times New Roman" w:ascii="Times New Roman" w:hAnsi="Times New Roman"/>
          <w:sz w:val="26"/>
          <w:szCs w:val="26"/>
          <w:shd w:fill="FFFFFF" w:val="clear"/>
        </w:rPr>
        <w:t>Settore Tecnologico e Liceo delle Scienze Applicate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</w:rPr>
        <w:t>VENERDI’ 2 DICEMBRE 2016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</w:rPr>
        <w:t>Chi fosse interessato ai laboratori deve contattare il prof. Campanella.</w:t>
      </w:r>
    </w:p>
    <w:p>
      <w:pPr>
        <w:pStyle w:val="Normal"/>
        <w:rPr>
          <w:rStyle w:val="StrongEmphasis"/>
          <w:rFonts w:ascii="Times New Roman" w:hAnsi="Times New Roman" w:cs="Times New Roman"/>
          <w:sz w:val="26"/>
          <w:szCs w:val="26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  <w:shd w:fill="FFFFFF" w:val="clear"/>
        </w:rPr>
        <w:t>Istituto “Carlo Cattaneo”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Open Da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Venerdì 18/11/2016</w:t>
        <w:tab/>
        <w:tab/>
        <w:t xml:space="preserve">ore 15 – 17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bato 17/12/2016</w:t>
        <w:tab/>
        <w:tab/>
        <w:tab/>
        <w:t xml:space="preserve">ore 10 – 12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bato 14/01/2017 </w:t>
        <w:tab/>
        <w:tab/>
        <w:t xml:space="preserve">ore 10 – 12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zioni di prov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nedì 19/12/2016</w:t>
        <w:tab/>
        <w:tab/>
        <w:t xml:space="preserve">ore 15 – 17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nedì 16/01/2017</w:t>
        <w:tab/>
        <w:tab/>
        <w:t xml:space="preserve">ore 15 – 17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 fosse interessato a partecipare alle lezioni di prova contatti il prof. Campanell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IIS “Giulio Casiraghi” –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Liceo classico, linguistico e scientifico (Cinisello Balsamo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en Da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bato 19/11/2016</w:t>
        <w:tab/>
        <w:tab/>
        <w:t xml:space="preserve">ore 9.0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bato 14/01/2017</w:t>
        <w:tab/>
        <w:tab/>
        <w:t>ore 9.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ortello di consulenza individuale e/o per piccoli grupp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bato 03/12/2016 </w:t>
        <w:tab/>
        <w:t>ore 09 – 12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 chi fosse interessato allo sportello contattare il prof. Campan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rYdziir5Y6r3T2yYbpjg8pXhDRIcg-r9JjHpfhjG3f8a3wQ/viewform" TargetMode="External"/><Relationship Id="rId3" Type="http://schemas.openxmlformats.org/officeDocument/2006/relationships/hyperlink" Target="https://docs.google.com/forms/d/e/1FAIpQLSdVXZejB6G2R8xGtMYN-SdrTTfGMjmayxxkeUXUbvgI53UtNw/viewfor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41:00Z</dcterms:created>
  <dc:creator>Utente</dc:creator>
  <dc:description/>
  <dc:language>en-US</dc:language>
  <cp:lastModifiedBy>protocollo</cp:lastModifiedBy>
  <dcterms:modified xsi:type="dcterms:W3CDTF">2016-10-12T09:41:00Z</dcterms:modified>
  <cp:revision>2</cp:revision>
  <dc:subject/>
  <dc:title/>
</cp:coreProperties>
</file>