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Istituto “Italo Calvino” di Rozz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collaborazione con l’associazione ALA Milano Onl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RE (Gratuitament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ulenza orientativa personaliz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H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nitori e Studenti delle Scuole Secondarie Di Primo Grad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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e non hanno ancora maturato la scel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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e vogliono approfondire la scel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IENTATORE – esperto consulente del sistema formati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N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ni giovedì su appunt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le ore 14.00 alle ore17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l 12 novembre 2015 al 4 febbraio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Calvino sede di Rozzano (aula T2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APPUNTAME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 02/57500115 (Sig.ra Franc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-mail:info@istitutocalvino.gov.it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Utente</dc:creator>
  <dc:description/>
  <dc:language>en-US</dc:language>
  <cp:lastModifiedBy>protocollo</cp:lastModifiedBy>
  <dcterms:modified xsi:type="dcterms:W3CDTF">2015-11-03T11:15:00Z</dcterms:modified>
  <cp:revision>2</cp:revision>
  <dc:subject/>
  <dc:title/>
</cp:coreProperties>
</file>