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b/>
          <w:outline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Istituto Comprensivo “R. Franceschi”</w:t>
      </w:r>
    </w:p>
    <w:p>
      <w:pPr>
        <w:pStyle w:val="Normal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Via Concordia, 2/4 – 20090 Trezzano sul Naviglio (MI)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</w:rPr>
        <w:t>Tel. 02 48402046 – Fax  02 4849019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</w:rPr>
          <w:t>icfranceschitrezzano@libero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CELTA DELLA SECONDA LINGUA 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 LA CLASSE PRIMA - SCUOLA SECONDARIA DI PRIMO GRADO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.S. 2015/16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e dell’alunno/a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_________________________________ Prov.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er il proprio figlio/a lo studio della seguente </w:t>
      </w:r>
      <w:r>
        <w:rPr>
          <w:rFonts w:cs="Verdana" w:ascii="Verdana" w:hAnsi="Verdana"/>
          <w:u w:val="single"/>
        </w:rPr>
        <w:t xml:space="preserve">seconda Lingua Straniera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curriculare 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rances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agn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 precisa che le classi di Spagnolo sono classi a tempo prolungat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36 ore) nella sezione C e a tempo normale (30 ore) nella sezione E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n caso di numeri eccedenti si procederà ad un sorteggio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                        __________________________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>(firma del Genitore)</w:t>
      </w:r>
    </w:p>
    <w:p>
      <w:pPr>
        <w:pStyle w:val="Normal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franceschitrezzan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2:00Z</dcterms:created>
  <dc:creator>Didattica2</dc:creator>
  <dc:description/>
  <dc:language>en-US</dc:language>
  <cp:lastModifiedBy>didattica2</cp:lastModifiedBy>
  <cp:lastPrinted>2015-01-16T14:38:00Z</cp:lastPrinted>
  <dcterms:modified xsi:type="dcterms:W3CDTF">2015-01-16T13:42:00Z</dcterms:modified>
  <cp:revision>2</cp:revision>
  <dc:subject/>
  <dc:title/>
</cp:coreProperties>
</file>