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ISTITUTO COMPRENSIVO FRANCESCHI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Via Concordia , 2/4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20090 Trezzano sul Naviglio (MI)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Tel 0248402046 - Fax 0248490197</w:t>
      </w:r>
    </w:p>
    <w:p>
      <w:pPr>
        <w:pStyle w:val="Normal"/>
        <w:jc w:val="center"/>
        <w:rPr>
          <w:rStyle w:val="InternetLink"/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Email: icfranceschitrezzano@libero.it</w:t>
      </w:r>
    </w:p>
    <w:p>
      <w:pPr>
        <w:pStyle w:val="Normal"/>
        <w:rPr>
          <w:rStyle w:val="InternetLink"/>
          <w:rFonts w:ascii="Verdana" w:hAnsi="Verdana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 xml:space="preserve">CRITERI CON PUNTEGGI PER ISCRIZIONE 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SCUOLA DELL'INFANZIA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Verdana" w:hAnsi="Verdana"/>
          <w:b/>
          <w:bCs/>
          <w:sz w:val="20"/>
          <w:szCs w:val="20"/>
        </w:rPr>
        <w:t xml:space="preserve">N. POSTI DISPONIBILI PER A.S 2015/2016 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Giacosa 23/26         Rimembranze 45/48     Boschetto  15/18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COGNOME E NOME DELL’ALUNNO_________________________________________</w:t>
      </w:r>
    </w:p>
    <w:p>
      <w:pPr>
        <w:pStyle w:val="Normal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Si richiede a tutti i genitori che intendono iscrivere il proprio/a figlio/a, di compilare e firmare la seguente dichiarazione che ha valore di autocertificazione. In base al punteggio ottenuto verrà stilata una graduatoria sotto la responsabilità del Dirigente Scolastico.</w:t>
      </w:r>
    </w:p>
    <w:p>
      <w:pPr>
        <w:pStyle w:val="Normal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560"/>
        <w:gridCol w:w="2409"/>
        <w:gridCol w:w="269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orre una crocetta nella casella desidera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EGGI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za del bambino nel comune di Trezzano sul Navigli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  2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à del bambino : 5 ann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 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à del bambino : 4 ann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 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à del bambino : 3 anni compiuti tra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01/01/2016 </w:t>
            </w:r>
          </w:p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 il </w:t>
            </w:r>
          </w:p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/01/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à escluso da questa graduatoria ed inserito in una graduatoria a part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o che ha altri fratelli / sorelle frequentanti scuole di questo istitut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 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o con un genitore che lavora nel territorio del comune di Trezzano sul Navigli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 con famiglia monoparental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o con un genitore disabil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 con particolari patologie fisiche certifica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Gli alunni con situazioni di tutela certificata, residenti nel comune di Trezzano sul Naviglio hanno precedenza assoluta e non entrano in graduatoria</w:t>
      </w:r>
    </w:p>
    <w:p>
      <w:pPr>
        <w:pStyle w:val="Normal"/>
        <w:numPr>
          <w:ilvl w:val="0"/>
          <w:numId w:val="1"/>
        </w:numPr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Le iscrizioni che avvengono dopo la scadenza dei termini verranno  considerate in fondo alla graduatoria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PER AUTOCERTIFICAZIONE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FIRMA LEGGIBILE DEL GENITORE________________________________________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N°TELEFONO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eastAsia="Arial"/>
        </w:rPr>
        <w:t>Data________________</w:t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nQuanYi Micro Hei">
    <w:charset w:val="8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7:00Z</dcterms:created>
  <dc:creator>Hill and Knowlton</dc:creator>
  <dc:description/>
  <cp:keywords/>
  <dc:language>en-US</dc:language>
  <cp:lastModifiedBy>protocollo</cp:lastModifiedBy>
  <cp:lastPrinted>2014-01-27T10:09:00Z</cp:lastPrinted>
  <dcterms:modified xsi:type="dcterms:W3CDTF">2015-01-12T13:23:00Z</dcterms:modified>
  <cp:revision>11</cp:revision>
  <dc:subject/>
  <dc:title>ISTITUTO COMPRENSIVO FRANCESCHI</dc:title>
</cp:coreProperties>
</file>