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ITUTO COMPRENSIVO FRANCESCH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a Concordia , 2/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090 Trezzano sul Naviglio (MI)</w:t>
      </w:r>
    </w:p>
    <w:p>
      <w:pPr>
        <w:pStyle w:val="Normal"/>
        <w:jc w:val="center"/>
        <w:rPr>
          <w:rStyle w:val="InternetLin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 0248402046 - Fax 0248490197</w:t>
      </w:r>
    </w:p>
    <w:p>
      <w:pPr>
        <w:pStyle w:val="Normal"/>
        <w:jc w:val="center"/>
        <w:rPr>
          <w:rStyle w:val="InternetLink"/>
          <w:rFonts w:ascii="Arial" w:hAnsi="Arial" w:eastAsia="Arial" w:cs="Arial"/>
          <w:b/>
          <w:b/>
          <w:bCs/>
        </w:rPr>
      </w:pPr>
      <w:r>
        <w:rPr>
          <w:rStyle w:val="InternetLink"/>
          <w:rFonts w:eastAsia="Arial" w:cs="Arial" w:ascii="Arial" w:hAnsi="Arial"/>
          <w:b/>
          <w:bCs/>
        </w:rPr>
        <w:t>Email:icfranceschitrezzano@libero.it</w:t>
      </w:r>
    </w:p>
    <w:p>
      <w:pPr>
        <w:pStyle w:val="Normal"/>
        <w:jc w:val="center"/>
        <w:rPr>
          <w:rStyle w:val="InternetLink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RITERI CON PUNTEGGI PER ISCRIZIONE SCUOLA PRIMARI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. POSTI DISPONIBILI PER A.S 2015/16 n. 115/12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  <w:t>Si richiede a tutti i genitori che intendono iscrivere il proprio/a figlio/a, di compilare e firmare la seguente dichiarazione che ha valore di autocertificazione. In base al punteggio ottenuto verrà stilata una graduatoria sotto la responsabilità del Dirigente Scolastico.</w:t>
      </w:r>
    </w:p>
    <w:p>
      <w:pPr>
        <w:pStyle w:val="Normal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ALUNNO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DI PROVENIENZA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560"/>
        <w:gridCol w:w="2409"/>
        <w:gridCol w:w="269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orre una crocetta nella casella desidera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EGGI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o proveniente dal Ist.Comp.R.</w:t>
            </w:r>
          </w:p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esch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  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denza del bambino nel comune di Trezzano sul Navigli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  2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à del bambino : 6 anni compiuti entro il 31/12/20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unti    2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o che ha altri fratelli / sorelle frequentanti scuole di questo istitut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 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o con un genitore che lavora nel territorio del comune di Trezzano sul Navigli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 con famiglia monoparental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o con un genitore disabil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 con particolari patologie fisiche certificat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i   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Gli alunni con situazioni di tutela certificata, residenti nel comune di Trezzano sul Naviglio hanno precedenza assoluta e non entrano in graduatoria</w:t>
      </w:r>
    </w:p>
    <w:p>
      <w:pPr>
        <w:pStyle w:val="Normal"/>
        <w:numPr>
          <w:ilvl w:val="0"/>
          <w:numId w:val="1"/>
        </w:numPr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Le iscrizioni che avvengono dopo la scadenza dei termini verranno  considerate in fondo alla graduatoria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PER AUTOCERTIFICAZIONE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FIRMA LEGGIBILE DEL GENITORE________________________________________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N°TELEFONO________________________________________________________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Data___________________</w:t>
      </w:r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nQuanYi Micro Hei">
    <w:charset w:val="8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2:00Z</dcterms:created>
  <dc:creator>Hill and Knowlton</dc:creator>
  <dc:description/>
  <cp:keywords/>
  <dc:language>en-US</dc:language>
  <cp:lastModifiedBy>didattica3</cp:lastModifiedBy>
  <cp:lastPrinted>2015-01-09T15:22:00Z</cp:lastPrinted>
  <dcterms:modified xsi:type="dcterms:W3CDTF">2015-01-09T14:46:00Z</dcterms:modified>
  <cp:revision>13</cp:revision>
  <dc:subject/>
  <dc:title>ISTITUTO COMPRENSIVO FRANCESCHI</dc:title>
</cp:coreProperties>
</file>